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15"/>
        <w:spacing w:lineRule="exact" w:line="480" w:before="0" w:after="280"/>
        <w:jc w:val="center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宋体" w:hAnsi="方正小标宋简体;宋体" w:eastAsia="方正小标宋简体;宋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19735</wp:posOffset>
                </wp:positionV>
                <wp:extent cx="5029200" cy="396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3.05pt;width:395.95pt;height:31.2pt" coordorigin="195,661" coordsize="7919,624">
                <v:line id="shape_0" from="195,1129" to="3794,11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15,1129" to="8114,11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5;top:66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13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both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关于“家的梦想”设计比赛获奖选手的表彰通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知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院内各级团组织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了进一步加强青年学生的艺术设计能力，激发青年学生对家的向往和热爱，促进学生爱家、爱国的情怀。我院开展了以“家的梦想”为主题的室内设计赛。经各系精心组织，院团委组织专家认真评审，现决定对以下获奖个人予以表彰，希望获奖个人和集体再接再厉，为我院和谐校园精神作出更大的贡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“家的梦想”设计赛获奖名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共青团永州职业技术学院委员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三年十二月二十三日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：</w:t>
      </w:r>
    </w:p>
    <w:p>
      <w:pPr>
        <w:pStyle w:val="Normal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家的梦想”设计赛获奖名单</w:t>
      </w:r>
    </w:p>
    <w:p>
      <w:pPr>
        <w:pStyle w:val="Normal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51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金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机电一体化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级室内设计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0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苗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级室内设计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级室内设计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熊唯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炜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鸿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园林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E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检验一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级临床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玲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7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秀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口腔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护理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腾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4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嘉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琛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7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燕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影技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碧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9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屈芬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唐龙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口腔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翠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口腔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依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园林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柏宁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3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（三）</w:t>
            </w:r>
            <w:r>
              <w:rPr>
                <w:rFonts w:eastAsia="宋体" w:cs="宋体" w:ascii="宋体" w:hAnsi="宋体"/>
                <w:sz w:val="28"/>
                <w:szCs w:val="28"/>
              </w:rPr>
              <w:t>N1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08:00Z</dcterms:created>
  <dc:creator>微软用户</dc:creator>
  <dc:description/>
  <dc:language>en-US</dc:language>
  <cp:lastModifiedBy>Administrator</cp:lastModifiedBy>
  <dcterms:modified xsi:type="dcterms:W3CDTF">2001-12-31T22:19:17Z</dcterms:modified>
  <cp:revision>1</cp:revision>
  <dc:subject/>
  <dc:title>关于“家的梦想”设计比赛获奖选手的表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