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945"/>
        <w:rPr/>
      </w:pPr>
      <w:r>
        <w:rPr>
          <w:rFonts w:ascii="宋体;SimSun" w:hAnsi="宋体;SimSun" w:cs="宋体;SimSun"/>
          <w:b/>
          <w:sz w:val="44"/>
          <w:szCs w:val="44"/>
        </w:rPr>
        <w:t>永州职业技术学院农学系党支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拟发展中共预备党员公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永州职业技术学院农学系党支部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召开支部大会，通过支部会议讨论研究同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拟发展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同学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老师为中共预备党员，现予以公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欢迎广大教职员工和学生反映以上同志的思想作风、道德品质、遵纪守法、校纪校规和学习等方面的情况和问题。可以通过书面形式、电话或本人直接向农学系党支部反映。</w:t>
      </w:r>
    </w:p>
    <w:p>
      <w:pPr>
        <w:pStyle w:val="Normal"/>
        <w:widowControl/>
        <w:spacing w:lineRule="exact" w:line="520"/>
        <w:ind w:firstLine="592"/>
        <w:jc w:val="left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地址：学校办公楼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09</w:t>
      </w:r>
    </w:p>
    <w:p>
      <w:pPr>
        <w:pStyle w:val="Normal"/>
        <w:widowControl/>
        <w:spacing w:lineRule="exact" w:line="520"/>
        <w:ind w:firstLine="592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联系人： 于桂阳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13974613405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）  陈松明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13874608028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79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永州职业技术学院农学系党支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永州职业技术学院农学系党支部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拟发展预备党员综合考察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18"/>
        <w:gridCol w:w="900"/>
        <w:gridCol w:w="1353"/>
        <w:gridCol w:w="943"/>
        <w:gridCol w:w="944"/>
        <w:gridCol w:w="1162"/>
        <w:gridCol w:w="1260"/>
        <w:gridCol w:w="818"/>
        <w:gridCol w:w="1367"/>
        <w:gridCol w:w="969"/>
        <w:gridCol w:w="724"/>
        <w:gridCol w:w="1080"/>
        <w:gridCol w:w="982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入党积极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9</w:t>
            </w:r>
            <w:r>
              <w:rPr>
                <w:b/>
                <w:sz w:val="18"/>
                <w:szCs w:val="18"/>
              </w:rPr>
              <w:t>年学习成绩及排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委是否同意推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察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农产品检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副班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8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良好，</w:t>
            </w:r>
            <w:r>
              <w:rPr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优秀班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胡莉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989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园林技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奖学金、优秀班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四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奚秀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农产品检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良好，</w:t>
            </w:r>
            <w:r>
              <w:rPr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班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田慈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9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农产品检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团干、三好学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明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91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畜牧兽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团支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团干、优秀班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金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1989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畜牧兽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书记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班干、三好学生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金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8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畜牧兽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总支书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团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个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永州职业技术学院农学系党支部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拟发展预备党员综合考察情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42"/>
        <w:gridCol w:w="769"/>
        <w:gridCol w:w="932"/>
        <w:gridCol w:w="880"/>
        <w:gridCol w:w="1251"/>
        <w:gridCol w:w="882"/>
        <w:gridCol w:w="1235"/>
        <w:gridCol w:w="1413"/>
        <w:gridCol w:w="700"/>
        <w:gridCol w:w="1465"/>
        <w:gridCol w:w="805"/>
        <w:gridCol w:w="707"/>
        <w:gridCol w:w="1124"/>
        <w:gridCol w:w="833"/>
        <w:gridCol w:w="639"/>
      </w:tblGrid>
      <w:tr>
        <w:trPr>
          <w:trHeight w:val="6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入党积极分子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学习成绩及排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委是否同意推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考察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孙兆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7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园林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团支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团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好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小三</w:t>
            </w:r>
          </w:p>
          <w:p>
            <w:pPr>
              <w:pStyle w:val="Normal"/>
              <w:rPr/>
            </w:pPr>
            <w:r>
              <w:rPr/>
              <w:t>杨四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藏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9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园林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会主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优秀团干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陶生</w:t>
            </w:r>
          </w:p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周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园林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会干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励志奖学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rPr/>
            </w:pPr>
            <w:r>
              <w:rPr/>
              <w:t>郑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8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畜牧兽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委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等奖学金、优秀干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陶生</w:t>
            </w:r>
          </w:p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莎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9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园林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团支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8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好学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项奖学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四秀</w:t>
            </w:r>
          </w:p>
          <w:p>
            <w:pPr>
              <w:pStyle w:val="Normal"/>
              <w:rPr/>
            </w:pPr>
            <w:r>
              <w:rPr/>
              <w:t>胡小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陈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园林技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良好，</w:t>
            </w:r>
            <w:r>
              <w:rPr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学生干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陶生</w:t>
            </w:r>
          </w:p>
          <w:p>
            <w:pPr>
              <w:pStyle w:val="Normal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唐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畜牧兽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宣部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秀，</w:t>
            </w:r>
            <w:r>
              <w:rPr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项奖、三好学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陶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教师拟发展预备党员：黄祥元    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44"/>
          <w:szCs w:val="44"/>
        </w:rPr>
      </w:pPr>
      <w:r>
        <w:rPr>
          <w:rFonts w:eastAsia="新宋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134" w:right="119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2:00Z</dcterms:created>
  <dc:creator>HWG</dc:creator>
  <dc:description/>
  <cp:keywords/>
  <dc:language>en-US</dc:language>
  <cp:lastModifiedBy>xc</cp:lastModifiedBy>
  <cp:lastPrinted>2010-06-12T09:18:00Z</cp:lastPrinted>
  <dcterms:modified xsi:type="dcterms:W3CDTF">2012-02-12T01:27:00Z</dcterms:modified>
  <cp:revision>117</cp:revision>
  <dc:subject/>
  <dc:title>永州职业技术学院农业科学技术系、外语系2006年发展预备党员综合情况表</dc:title>
</cp:coreProperties>
</file>