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机关事业单位工勤技能岗位考核（考试）补报名的通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县区（管理区）人力资源和社会保障（人事）局，市直及中央、省属在永有关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了做好我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机关事业单位工勤技能岗位考核（考试）报名工作，经研究决定，对工勤技能岗位考核（考试）进行补报名。网上补报名时间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，资格审查与缴费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。现场资格审查地点：潇湘大厦事业单位管理科</w:t>
      </w:r>
      <w:r>
        <w:rPr>
          <w:sz w:val="28"/>
          <w:szCs w:val="28"/>
        </w:rPr>
        <w:t>2120</w:t>
      </w:r>
      <w:r>
        <w:rPr>
          <w:sz w:val="28"/>
          <w:szCs w:val="28"/>
        </w:rPr>
        <w:t>办公室，缴费地点：潇湘大厦人事考试院</w:t>
      </w:r>
      <w:r>
        <w:rPr>
          <w:sz w:val="28"/>
          <w:szCs w:val="28"/>
        </w:rPr>
        <w:t>1805</w:t>
      </w:r>
      <w:r>
        <w:rPr>
          <w:sz w:val="28"/>
          <w:szCs w:val="28"/>
        </w:rPr>
        <w:t>办公室。请未报名的考生在规定补报名时间内完成上述工作，过期不再进行任何补报，特此通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49:00Z</dcterms:created>
  <dc:creator>User</dc:creator>
  <dc:description/>
  <cp:keywords/>
  <dc:language>en-US</dc:language>
  <cp:lastModifiedBy>User</cp:lastModifiedBy>
  <dcterms:modified xsi:type="dcterms:W3CDTF">2003-12-31T23:51:00Z</dcterms:modified>
  <cp:revision>6</cp:revision>
  <dc:subject/>
  <dc:title>关于2013年度机关事业单位工勤技能岗位考核（考试）补报名的通知  </dc:title>
</cp:coreProperties>
</file>