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72475" cy="4886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247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参考答案：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1~5  ADCBA          6~10  BCBBA           11~15  BDDCB        16~20  DACCC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21~25  CCBBB        26~30  BCACD          31~35  ACABD        36~40  BCBBC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41~45  CACAB        46~50  DCACD         51~55  ABBBB        56~60  BACAA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61~65  BCCBC        66~70  ACBAC         71~75  ACBBB        76~80  CCAAA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81~85  ACCAA   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86  ABCD    87  ABC    88 BC      89  ABC      90  BC    91  ABD    92  ABC     93  ABCD   94   ACD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95  ABC     96 AB       97 AB      98 AB         99  ABC   100 ABCD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0:28:00Z</dcterms:created>
  <dc:creator>User</dc:creator>
  <dc:description/>
  <cp:keywords/>
  <dc:language>en-US</dc:language>
  <cp:lastModifiedBy>User</cp:lastModifiedBy>
  <dcterms:modified xsi:type="dcterms:W3CDTF">2013-06-17T00:57:00Z</dcterms:modified>
  <cp:revision>6</cp:revision>
  <dc:subject/>
  <dc:title/>
</cp:coreProperties>
</file>