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上学期农学系学生活动经费审批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部、计财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了丰富校园文化生活，增强校园文化氛围，全面落实国家提高高等教育质量，提升我院大学生的思想道德和综合素质，我系计划本学期开展一系列有意义的学生活动。根据各项活动具体预算的经费总计为</w:t>
      </w:r>
      <w:r>
        <w:rPr>
          <w:sz w:val="28"/>
          <w:szCs w:val="28"/>
          <w:lang w:val="en-US" w:eastAsia="zh-CN"/>
        </w:rPr>
        <w:t>175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院领导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永州职业技术学院农学系学工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农学系学生会</w:t>
      </w:r>
      <w:r>
        <w:rPr>
          <w:rFonts w:cs="宋体"/>
          <w:b/>
          <w:bCs/>
          <w:kern w:val="0"/>
          <w:sz w:val="36"/>
          <w:szCs w:val="36"/>
        </w:rPr>
        <w:t>201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cs="宋体"/>
          <w:b/>
          <w:bCs/>
          <w:kern w:val="0"/>
          <w:sz w:val="36"/>
          <w:szCs w:val="36"/>
        </w:rPr>
        <w:t>年度上学期活动经费计划一览表</w:t>
      </w:r>
    </w:p>
    <w:p>
      <w:pPr>
        <w:pStyle w:val="Normal"/>
        <w:widowControl/>
        <w:shd w:fill="FFFFFF" w:val="clear"/>
        <w:snapToGrid w:val="false"/>
        <w:spacing w:lineRule="exact" w:line="440" w:before="280" w:after="280"/>
        <w:ind w:firstLine="480"/>
        <w:rPr>
          <w:rFonts w:ascii="楷体_GB2312;楷体" w:hAnsi="楷体_GB2312;楷体" w:eastAsia="楷体_GB2312;楷体" w:cs="楷体_GB2312;楷体"/>
          <w:b/>
          <w:b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</w:rPr>
        <w:t>正所谓新年新气象，在新的一年，新学期如期而至，新的目标、新的希望、新的挑战。我们将继续坚持在院部领导、系部、老师的正确指导下，紧密围绕学院各级领导及同学们开展工作，继承和发扬学生会的优良传统，以“自我服务、自我管理、自我教育”为宗旨，以“打造学院优秀系部”为目标，独立自主地开展具有农学特色的活动，为丰富同学们的校园课余文化生活和为学风建设贡献力量。我们在此为我系同学做出了学期活动计划，我们将尽我们所能一起为农学系学生会团总支添上浓墨重彩的一页。为了营造更好的校园学习氛围，带动全体参加活动的积极性，学生会将本学期的活动做了如下安排</w:t>
      </w: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:</w:t>
      </w:r>
    </w:p>
    <w:tbl>
      <w:tblPr>
        <w:tblW w:w="12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87"/>
        <w:gridCol w:w="5007"/>
        <w:gridCol w:w="1276"/>
        <w:gridCol w:w="448"/>
        <w:gridCol w:w="2392"/>
      </w:tblGrid>
      <w:tr>
        <w:trPr>
          <w:trHeight w:val="5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月份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经费预算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孤儿院”学雷锋活动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慰问物品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，活动材料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祖国在我心中”</w:t>
            </w:r>
            <w:r>
              <w:rPr>
                <w:rFonts w:ascii="仿宋" w:hAnsi="仿宋" w:cs="宋体" w:eastAsia="仿宋"/>
                <w:kern w:val="0"/>
                <w:sz w:val="24"/>
              </w:rPr>
              <w:t>演讲比赛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荣誉证书：一等奖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，二等奖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</w:rPr>
              <w:t>*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" w:cs="宋体" w:ascii="仿宋" w:hAnsi="仿宋"/>
                <w:kern w:val="0"/>
                <w:sz w:val="24"/>
              </w:rPr>
              <w:t>=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，三等奖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</w:rPr>
              <w:t>*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</w:rPr>
              <w:t>=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，共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元 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拔河比</w:t>
            </w:r>
            <w:r>
              <w:rPr>
                <w:rFonts w:ascii="仿宋" w:hAnsi="仿宋" w:cs="宋体" w:eastAsia="仿宋"/>
                <w:kern w:val="0"/>
                <w:sz w:val="24"/>
              </w:rPr>
              <w:t>赛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品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第一</w:t>
            </w:r>
            <w:r>
              <w:rPr>
                <w:rFonts w:ascii="仿宋" w:hAnsi="仿宋" w:cs="宋体" w:eastAsia="仿宋"/>
                <w:kern w:val="0"/>
                <w:sz w:val="24"/>
              </w:rPr>
              <w:t>名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第二</w:t>
            </w:r>
            <w:r>
              <w:rPr>
                <w:rFonts w:ascii="仿宋" w:hAnsi="仿宋" w:cs="宋体" w:eastAsia="仿宋"/>
                <w:kern w:val="0"/>
                <w:sz w:val="24"/>
              </w:rPr>
              <w:t>名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，第三名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篮球友谊赛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奖品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，裁判劳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风建设月活动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优秀班集体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个（</w:t>
            </w: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）、优秀个人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个（</w:t>
            </w:r>
            <w:r>
              <w:rPr>
                <w:rFonts w:eastAsia="仿宋" w:cs="宋体" w:ascii="仿宋" w:hAnsi="仿宋"/>
                <w:kern w:val="0"/>
                <w:sz w:val="24"/>
              </w:rPr>
              <w:t>4×4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</w:rPr>
              <w:t>=16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同筑中国梦，共话民族情”座谈会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会场布置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，纪念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辩论赛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奖品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锅庄舞活动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场布置材料：</w:t>
            </w: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，水及饮具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，小奖品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6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750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元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 w:before="280" w:after="2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3:00Z</dcterms:created>
  <dc:creator>萬晓铃</dc:creator>
  <dc:description/>
  <dc:language>en-US</dc:language>
  <cp:lastModifiedBy>lenovo</cp:lastModifiedBy>
  <dcterms:modified xsi:type="dcterms:W3CDTF">2016-03-05T02:44:35Z</dcterms:modified>
  <cp:revision>8</cp:revision>
  <dc:subject/>
  <dc:title>农学系学生会2015年度上学期活动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