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两学一做”学习教育活动第二次督查检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督查（总）支部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员人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支部书记签字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92"/>
        <w:gridCol w:w="738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  查  内 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      查      情   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组织党员 “两学一做”情况（看资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集中组织党员学习十八届六中全会会议精神（看学习记录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绕“讲道德、有品行”“讲奉献、有作为”开展讨论（看会议记录、 发言提纲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党员学习笔记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抽查个别党员学习情况（提问、看学习笔记本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0"/>
        <w:rPr/>
      </w:pPr>
      <w:r>
        <w:rPr>
          <w:sz w:val="32"/>
          <w:szCs w:val="32"/>
        </w:rPr>
        <w:t>督查组成员签字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1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8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type w:val="nextPage"/>
      <w:pgSz w:orient="landscape" w:w="16838" w:h="11906"/>
      <w:pgMar w:left="1191" w:right="136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1:00Z</dcterms:created>
  <dc:creator>User</dc:creator>
  <dc:description/>
  <cp:keywords/>
  <dc:language>en-US</dc:language>
  <cp:lastModifiedBy>User</cp:lastModifiedBy>
  <cp:lastPrinted>2016-11-28T08:56:00Z</cp:lastPrinted>
  <dcterms:modified xsi:type="dcterms:W3CDTF">2016-12-02T00:32:00Z</dcterms:modified>
  <cp:revision>16</cp:revision>
  <dc:subject/>
  <dc:title>两学一做第一次督查检查表</dc:title>
</cp:coreProperties>
</file>