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湖南省国家工作人员在线学法考法积分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员年度学法积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获得参加考法考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员学法积分分值分配：完善个人信息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阅读《湖南省“七五”普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读本》（必修）积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学习“热点事件”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学习其他法律法规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员进入个人账号页面后，完善个人必填信息的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法课程积分（含文本课程和热点事件、视频课程等），浏览文本课件、热点事件并完成相应练习题的，按该课件分值分配积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员登录“如法网”的“公职人员学法考法通道”，点击相关“菜单”可查看积分，积分计算周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年度（按照本年度学法用法考试计划）。本学年结束后，所获积分予以清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4:00Z</dcterms:created>
  <dc:creator>User</dc:creator>
  <dc:description/>
  <cp:keywords/>
  <dc:language>en-US</dc:language>
  <cp:lastModifiedBy>User</cp:lastModifiedBy>
  <dcterms:modified xsi:type="dcterms:W3CDTF">2016-09-12T02:04:00Z</dcterms:modified>
  <cp:revision>1</cp:revision>
  <dc:subject/>
  <dc:title>附件</dc:title>
</cp:coreProperties>
</file>