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黑体"/>
          <w:bCs/>
        </w:rPr>
      </w:pPr>
      <w:r>
        <w:rPr>
          <w:sz w:val="44"/>
          <w:szCs w:val="44"/>
        </w:rPr>
        <w:t>医学部绿化管理劳务承包招标公告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招标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招标项目“医学部绿化管理”隶属于永州职业技术学院校园建设，已具备招标条件，现对该项目的劳务承包进行公开招标。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项目概况与招标范围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项目名称：永州职业技术学院医学部绿化管理劳务承包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基本思想：为加强校园绿化管理，维护校园优美、舒适环境，拟将医学校区的绿化区域采用面向个人、分块招标、分块管理，以形成竞争共赢的局面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分块承包范围：以医学部以大门主干道为中心的半个校区为一个标段，共计两个标段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承包时间：暂定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，即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止。合同期满后，履行合同优良者可以续签承包合同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承包费上限：每年贰万伍仟元（含全年乙方管理人员、临时工工资及“五保一金”社会保障缴费、工具及税费等费用）。</w:t>
      </w:r>
    </w:p>
    <w:p>
      <w:pPr>
        <w:pStyle w:val="Heading2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投标人资格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Heading2"/>
        <w:numPr>
          <w:ilvl w:val="0"/>
          <w:numId w:val="0"/>
        </w:numPr>
        <w:spacing w:lineRule="exact" w:line="40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</w:rPr>
        <w:t>身体健康，具有较强的劳动能力，具有吃苦耐劳的精神。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评标办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采用最低投标价的方法。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报名时间及开标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前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名地点：永州职业技术学院本部二楼总务后勤处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开标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开标地点：永州职业技术学院本部二楼总务后勤处办公室</w:t>
      </w:r>
    </w:p>
    <w:p>
      <w:pPr>
        <w:pStyle w:val="Heading2"/>
        <w:spacing w:lineRule="exact" w:line="40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联系方式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联系电话：</w:t>
      </w:r>
      <w:r>
        <w:rPr>
          <w:rFonts w:eastAsia="宋体" w:cs="宋体" w:ascii="宋体" w:hAnsi="宋体"/>
          <w:sz w:val="28"/>
          <w:szCs w:val="28"/>
        </w:rPr>
        <w:t>13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7469892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：</w:t>
      </w:r>
      <w:r>
        <w:rPr>
          <w:rFonts w:eastAsia="宋体" w:cs="宋体" w:ascii="宋体" w:hAnsi="宋体"/>
          <w:sz w:val="28"/>
          <w:szCs w:val="28"/>
        </w:rPr>
        <w:t>0746—6663033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永州职业技术学院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一四年四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X</dc:creator>
  <dc:description/>
  <dc:language>en-US</dc:language>
  <cp:lastModifiedBy>Administrator</cp:lastModifiedBy>
  <dcterms:modified xsi:type="dcterms:W3CDTF">2014-04-09T01:24:36Z</dcterms:modified>
  <cp:revision>4</cp:revision>
  <dc:subject/>
  <dc:title>医学部绿化管理劳务承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