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级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临床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班学生毕业论文（含完全病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老师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196"/>
        <w:gridCol w:w="1684"/>
        <w:gridCol w:w="796"/>
        <w:gridCol w:w="1174"/>
        <w:gridCol w:w="1630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承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62356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履英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明霞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5986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璞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9667033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茹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虎飞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琪周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润碧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殷明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聪聪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星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蓉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素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军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琦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彦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敏红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春国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瑞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娟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永强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龙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海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信渝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治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凌春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文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兰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艳梅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迎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格英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小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寒梅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彬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峥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义之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龙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立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96670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涛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丽娟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冬华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建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日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婷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雄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亿恒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汶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友波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颖滨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群玉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林燕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星高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博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玲莉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帅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雅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京东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岳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永安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春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志芳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荣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治明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渊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明霞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598666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素华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伟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俊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莉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眭加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乐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尔俊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佑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岁荣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经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园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刚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59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3:00Z</dcterms:created>
  <dc:creator>微软用户</dc:creator>
  <dc:description/>
  <cp:keywords/>
  <dc:language>en-US</dc:language>
  <cp:lastModifiedBy>微软用户</cp:lastModifiedBy>
  <dcterms:modified xsi:type="dcterms:W3CDTF">2011-11-24T08:51:00Z</dcterms:modified>
  <cp:revision>3</cp:revision>
  <dc:subject/>
  <dc:title>2009级（3）临床2班学生毕业论文（含完全病历）</dc:title>
</cp:coreProperties>
</file>