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rPr>
          <w:rFonts w:ascii="新宋体" w:hAnsi="新宋体" w:eastAsia="新宋体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</w:t>
      </w:r>
      <w:r>
        <w:rPr>
          <w:rFonts w:ascii="新宋体" w:hAnsi="新宋体" w:cs="黑体;SimHei" w:eastAsia="新宋体"/>
          <w:b/>
          <w:bCs/>
          <w:sz w:val="44"/>
          <w:szCs w:val="44"/>
        </w:rPr>
        <w:t>永州职业技术学院</w:t>
      </w:r>
    </w:p>
    <w:p>
      <w:pPr>
        <w:pStyle w:val="Normal"/>
        <w:spacing w:lineRule="exact" w:line="520"/>
        <w:jc w:val="center"/>
        <w:rPr>
          <w:rFonts w:ascii="新宋体" w:hAnsi="新宋体" w:eastAsia="新宋体" w:cs="黑体;SimHei"/>
          <w:b/>
          <w:b/>
          <w:bCs/>
          <w:sz w:val="44"/>
          <w:szCs w:val="44"/>
        </w:rPr>
      </w:pPr>
      <w:r>
        <w:rPr>
          <w:rFonts w:ascii="新宋体" w:hAnsi="新宋体" w:cs="黑体;SimHei" w:eastAsia="新宋体"/>
          <w:b/>
          <w:bCs/>
          <w:sz w:val="44"/>
          <w:szCs w:val="44"/>
        </w:rPr>
        <w:t>安全隐患排查整改工作实施方案</w:t>
      </w:r>
    </w:p>
    <w:p>
      <w:pPr>
        <w:pStyle w:val="Normal"/>
        <w:spacing w:lineRule="exact" w:line="52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临近年关，元旦、春节即将到来，为确保校园平安稳定，让广大师生度过一个平安和谐的元旦、春节，学院决定在全院进行安全大检查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黑体;SimHei" w:eastAsia="仿宋"/>
          <w:b/>
          <w:bCs/>
          <w:sz w:val="32"/>
          <w:szCs w:val="32"/>
        </w:rPr>
        <w:t>一、工作目标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通过开展安全隐患排查整改工作，进一步落实各校区、附属单位各部门的安全管理责任，全面排查治理学校安全隐患，克服薄弱环节，认真研究解决存在的突出问题，有效防范和遏制重特大事故的发生，促进学院的安全稳定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黑体;SimHei" w:eastAsia="仿宋"/>
          <w:b/>
          <w:bCs/>
          <w:sz w:val="32"/>
          <w:szCs w:val="32"/>
        </w:rPr>
        <w:t>二、工作重点及各部门工作职责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一）武装保卫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院安全管理规章制度建立和落实情况（包括安全常规管理及安全培训教育、应急管理、事故处理和责任追究等），及相关资料的收集整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消防设施、灭火器、应急照明灯、指示标志、 疏散通道、安全出口符合国家有关标准的落实情况，及相关资料的收集整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校园周边治理、道路交通和经营场所安全隐患情况，及相关资料的收集整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二）总务处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接送师生车辆管理情况（包括接送师生车辆使用情况，车辆安全状况及定期维护、监测情况，驾驶员具备合法资质情况），及相关资料的收集整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锅炉、燃气、电气等重要设备的使用、维护情况，礼堂、学生宿舍等重要场所存在安全隐患情况，相关人员持证上岗情况，及相关资料的收集整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校舍安全状况（包括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危房使用情况、存在的安全隐患，特别是对有可能受到滑坡、塌方、泥石流危害的校舍采取防范措施情况等），及相关资料的收集整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三）教务处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育器材、贵重仪器等重要设施设备的使用、维护情况，放射性物质、剧毒和易燃易爆危险化学品等危险物质存放情况，及相关资料的收集整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验室、教室等重要场所在的安全隐患情况，及相关资料的收集整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四）学工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宿舍等重要场所存在的安全隐患情况，及相关资料的收集整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类学生安全管理通知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五）附属小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安全管理规章制度建立和落实情况（包括安全常规管理及安全培训教育、应急管理、事故处理和责任追究等），及相关资料的收集整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舍安全状况（包括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危房使用情况、存在的安全隐患，特别是对有可能受到滑坡、塌方、泥石流危害的校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舍采取防范措施情况等），及相关资料的收集整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安全教育落实情况（包括日常安全教育课时安排、开学初与放假前进行安全教育、开展小学生安全教育日活动、紧急疏散和自救逃生情况），及相关资料的收集整理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六）实习农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宿舍安全状况：房屋使用情况、存在的安全隐患，特别是对有可能受到滑坡、塌方、电线老化引起的火灾隐患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农场周边治理、道路交通和经营场所安全隐患情况，及相关资料的收集整理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农场交通车辆的管理及使用情况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七）附属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医院安全管理规章制度建立和落实情况（包括安全常规管理及安全培训教育、应急管理、事故处理和责任追究等），及相关资料的收集整理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消防设施、灭火器、应急照明灯、指示标志、 疏散通道、安全出口符合国家有关标准的落实情况，及相关资料的收集整理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院在建项目的安全管理及安全措施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锅炉、燃气、电气等重要设备的使用、维护情况，相关人员持证上岗情况，及相关资料的收集整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贵重仪器等重要设施设备的使用、维护情况，放射性物质、剧毒和易燃易爆危险化学品以及病理标本等危险物质存放情况，及相关资料的收集整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医院车辆使用情况（包括车辆安全状况及定期维护、监测情况，驾驶员具备合法资质情况），及相关资料的收集整理。</w:t>
      </w:r>
    </w:p>
    <w:p>
      <w:pPr>
        <w:pStyle w:val="Normal"/>
        <w:spacing w:lineRule="exact" w:line="500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0:00Z</dcterms:created>
  <dc:creator>PC</dc:creator>
  <dc:description/>
  <cp:keywords/>
  <dc:language>en-US</dc:language>
  <cp:lastModifiedBy>pouo</cp:lastModifiedBy>
  <cp:lastPrinted>2016-12-23T09:54:00Z</cp:lastPrinted>
  <dcterms:modified xsi:type="dcterms:W3CDTF">2016-12-23T02:45:00Z</dcterms:modified>
  <cp:revision>10</cp:revision>
  <dc:subject/>
  <dc:title>永州职业技术学院安全隐患排查整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