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永州职院“云计算技术与应用”国赛软、硬件设备</w:t>
      </w:r>
    </w:p>
    <w:p>
      <w:pPr>
        <w:pStyle w:val="Heading3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采购招标公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州职业技术学院（甲方），诚邀合格投标人参与永州职院“云计算技术与应用”国赛软、硬件设备的采购招标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内容及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次招标内容是永州职院</w:t>
      </w:r>
      <w:r>
        <w:rPr>
          <w:rFonts w:ascii="宋体;SimSun" w:hAnsi="宋体;SimSun" w:cs="宋体;SimSun"/>
          <w:sz w:val="28"/>
          <w:szCs w:val="28"/>
        </w:rPr>
        <w:t>“云计算技术与应用”国赛软、硬件设备的采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详单附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次投标上限价为：壹拾叁万贰仟元整（</w:t>
      </w:r>
      <w:r>
        <w:rPr>
          <w:rFonts w:cs="宋体;SimSun" w:ascii="宋体;SimSun" w:hAnsi="宋体;SimSun"/>
          <w:b/>
          <w:sz w:val="28"/>
          <w:szCs w:val="28"/>
        </w:rPr>
        <w:t>132000.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超过此上限价的报价均为无效投标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所有产品必须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小时响应进行维护安装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名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止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址：</w:t>
      </w:r>
      <w:r>
        <w:rPr>
          <w:sz w:val="28"/>
          <w:szCs w:val="28"/>
        </w:rPr>
        <w:t>永州职业技术学院本部总务处办公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话：</w:t>
      </w:r>
      <w:r>
        <w:rPr>
          <w:rFonts w:cs="宋体;SimSun" w:ascii="宋体;SimSun" w:hAnsi="宋体;SimSun"/>
          <w:sz w:val="28"/>
          <w:szCs w:val="28"/>
        </w:rPr>
        <w:t>0746-6663033, 13387469892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老师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间即为</w:t>
      </w:r>
      <w:r>
        <w:rPr>
          <w:rFonts w:ascii="宋体;SimSun" w:hAnsi="宋体;SimSun" w:cs="宋体;SimSun"/>
          <w:bCs/>
          <w:sz w:val="28"/>
          <w:szCs w:val="28"/>
        </w:rPr>
        <w:t>投标截止时间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如无变动，恕不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云计算技术应用及服务平台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atLeast" w:line="2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厂商：南京五十五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品牌：先电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型号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CLOUD-TR200)</w:t>
      </w:r>
    </w:p>
    <w:p>
      <w:pPr>
        <w:pStyle w:val="Normal"/>
        <w:spacing w:lineRule="atLeast" w:line="20"/>
        <w:rPr>
          <w:rFonts w:ascii="宋体;SimSun" w:hAnsi="宋体;SimSun" w:eastAsia="仿宋" w:cs="宋体;SimSun"/>
          <w:color w:val="000000"/>
          <w:kern w:val="0"/>
          <w:sz w:val="30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30"/>
          <w:szCs w:val="21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40"/>
        <w:gridCol w:w="720"/>
        <w:gridCol w:w="720"/>
        <w:gridCol w:w="4860"/>
        <w:gridCol w:w="540"/>
        <w:gridCol w:w="900"/>
        <w:gridCol w:w="900"/>
      </w:tblGrid>
      <w:tr>
        <w:trPr>
          <w:tblHeader w:val="true"/>
          <w:trHeight w:val="42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515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大数据平台软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2.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南京五十五所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先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云计算大数据平台：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台提供管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adoo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集群，包括分布式存储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FD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、分布式计算框架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apreduc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、资源管理器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Yarn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、分布式列数据库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Bas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、分布式协调服务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Zookeper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等组件。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支持通过运维指标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etric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监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adoo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集群的运行状况，包括服务的运行状况、内存消耗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CPU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消耗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DF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磁盘使用情况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DataNode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生存状况、集群负载等功能。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支持基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Kerbero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进行安全认证，包括基于角色的用户认证、授权和审计功能。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提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ap-Reduc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大规模数据集（数量大、类型复杂）离线并行运算的编程框架，可同时计算分析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B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级海量数据。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支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DF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布式存储系统。既可以作为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adoo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集群的一部分，也可以作为一个独立的分布式文件系统。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支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iv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数据库，与大部分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QL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语法兼容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iv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数据库构建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adoo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DF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apReduc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之上，用于管理和查询结构化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非结构化数据的数据仓库。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支持可靠性、高性能、面向列、可伸缩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Bas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布式存储系统。可在廉价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C Server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上搭建起大规模结构化存储集群。支持利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adoop MapReduc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来处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Bas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中的海量数据。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支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ahout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组件，支持可扩展的机器学习领域经典算法的实现。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支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ig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探索大规模数据集的脚本语言。采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ig Latin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语言，以简单的代码处理大量的数据。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11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支持基于内存读写的并行框架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park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支持操作分布式流式大数据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000</w:t>
            </w:r>
          </w:p>
        </w:tc>
      </w:tr>
      <w:tr>
        <w:trPr>
          <w:trHeight w:val="515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应用开发框架软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南京五十五所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先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应用开发框架软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-1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提供采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Android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移动云应用开发框架，基于框架扩展开发云存储客户端应用。</w:t>
            </w:r>
          </w:p>
          <w:p>
            <w:pPr>
              <w:pStyle w:val="Normal"/>
              <w:numPr>
                <w:ilvl w:val="0"/>
                <w:numId w:val="3"/>
              </w:numPr>
              <w:ind w:left="-1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提供编译完成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OpenStack Swift SDK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能够完成云存储移动客户端开发。</w:t>
            </w:r>
          </w:p>
          <w:p>
            <w:pPr>
              <w:pStyle w:val="Normal"/>
              <w:numPr>
                <w:ilvl w:val="0"/>
                <w:numId w:val="3"/>
              </w:numPr>
              <w:ind w:left="-1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Android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移动云应用提供操作接口，包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文件上传、下载、复制、删除等功能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API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-1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提供基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JavaE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Web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云应用开发框架。基于开发框架扩展开发云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Web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存储应用。</w:t>
            </w:r>
          </w:p>
          <w:p>
            <w:pPr>
              <w:pStyle w:val="Normal"/>
              <w:numPr>
                <w:ilvl w:val="0"/>
                <w:numId w:val="3"/>
              </w:numPr>
              <w:ind w:left="-1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JavaE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云存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Web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开发案例前端采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JQuery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Bootstra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等技术。</w:t>
            </w:r>
          </w:p>
          <w:p>
            <w:pPr>
              <w:pStyle w:val="Normal"/>
              <w:numPr>
                <w:ilvl w:val="0"/>
                <w:numId w:val="3"/>
              </w:numPr>
              <w:ind w:left="-1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后端采用主流框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pring + SpringMVC + Hibernat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-1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JavaE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云存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Web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开发框架提供文件操作接口，包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上传、下载、复制、删除等功能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API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-1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提供大数据挖掘、分析的开发案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5000</w:t>
            </w:r>
          </w:p>
        </w:tc>
      </w:tr>
      <w:tr>
        <w:trPr>
          <w:trHeight w:val="1995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服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D-CS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南京五十五所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先电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服务器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Intel Xeon E5-267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八核处理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主频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6GHz) X 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ECC REG 1600MHz 8G X 2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AS 15000RPM 6.0Gb/s 300GB X 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 x Inte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®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82574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12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12700 </w:t>
            </w:r>
          </w:p>
        </w:tc>
      </w:tr>
      <w:tr>
        <w:trPr>
          <w:trHeight w:val="1995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存储服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D-CS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南京五十五所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先电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存储服务器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Intel Xeon E5-267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八核处理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主频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6GHz) X 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ECC REG 1600MHz 8G X 2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ATA 7200RPM 6.0Gb/s 2TB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企业级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 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 x Inte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®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82574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12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12300 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增值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湖南华豪科技发展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两年技术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现场技术培训指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国赛文档题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现场安装、调试、演示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14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14000  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云平台设备及增值服务合计报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3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仿宋" w:hAnsi="仿宋" w:eastAsia="仿宋" w:cs="仿宋"/>
          <w:color w:val="000000"/>
          <w:kern w:val="0"/>
          <w:sz w:val="40"/>
          <w:szCs w:val="30"/>
        </w:rPr>
      </w:pPr>
      <w:r>
        <w:rPr>
          <w:rFonts w:eastAsia="仿宋" w:cs="仿宋" w:ascii="仿宋" w:hAnsi="仿宋"/>
          <w:color w:val="000000"/>
          <w:kern w:val="0"/>
          <w:sz w:val="40"/>
          <w:szCs w:val="30"/>
        </w:rPr>
        <w:t>2017</w:t>
      </w:r>
      <w:r>
        <w:rPr>
          <w:rFonts w:ascii="仿宋" w:hAnsi="仿宋" w:cs="仿宋" w:eastAsia="仿宋"/>
          <w:color w:val="000000"/>
          <w:kern w:val="0"/>
          <w:sz w:val="40"/>
          <w:szCs w:val="30"/>
        </w:rPr>
        <w:t xml:space="preserve">年 云计算技术应用及服务平台 </w:t>
      </w:r>
      <w:r>
        <w:rPr>
          <w:rFonts w:eastAsia="仿宋" w:cs="仿宋" w:ascii="仿宋" w:hAnsi="仿宋"/>
          <w:color w:val="000000"/>
          <w:kern w:val="0"/>
          <w:sz w:val="40"/>
          <w:szCs w:val="30"/>
        </w:rPr>
        <w:t>1</w:t>
      </w:r>
    </w:p>
    <w:p>
      <w:pPr>
        <w:pStyle w:val="Normal"/>
        <w:spacing w:lineRule="atLeast" w:line="2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（厂商：南京五十五所 品牌：先电 型号：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CLOUD-TR200)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20"/>
        <w:gridCol w:w="720"/>
        <w:gridCol w:w="720"/>
        <w:gridCol w:w="4500"/>
        <w:gridCol w:w="540"/>
        <w:gridCol w:w="900"/>
        <w:gridCol w:w="900"/>
      </w:tblGrid>
      <w:tr>
        <w:trPr>
          <w:tblHeader w:val="true"/>
          <w:trHeight w:val="42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1085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基础架构平台软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南京五十五所 先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基础架构平台软件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整体架构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层，最上层为应用程序和管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Portal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Horizon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、</w:t>
            </w:r>
            <w:r>
              <w:rPr>
                <w:rFonts w:ascii="Calibri" w:hAnsi="Calibri" w:cs="Calibri" w:eastAsia="楷体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PI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等接入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核心层包括计算服务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Nova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、存储服务（包括对象存储服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wift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块存储服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Cinder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和存储集群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Ceph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和网络服务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Neutron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层为共享服务，账户权限管理服务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eyston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、镜像服务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Glanc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、监测服务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Ceilometer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和模板服务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Heat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采用模块化架构，可扩展性和灵活性强；扩展服务包括云存储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wift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、大数据整合服务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ahara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、数据库服务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Trov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等服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云存储服务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wift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提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java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.net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ndroid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DK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，使用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DK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可实现电子文档的网盘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Web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应用和移动客户端应用，实现电子文档的随时随地移动访问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大数据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ahara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服务，实习快速部署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Hadoop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集群，集群的创建包括设置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hadoop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版本、拓扑和节点等参数，集群可以增删节点。通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hadoop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MepReduc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实现了数据分析服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aaS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nlaytics-as-a-Servic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。可以支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Hadoop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不同的版本集群部署，同时也支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park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并行系统的集群部署。支持整合不同的管理工具，包支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pache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mbari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Cloudera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平台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默认采用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VM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虚拟化管理器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ernel-based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irtual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machin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基于内核的虚拟机）是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8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架构且硬件支持虚拟化技术（如</w:t>
            </w:r>
            <w:r>
              <w:rPr>
                <w:rFonts w:ascii="Calibri" w:hAnsi="Calibri" w:cs="Calibri" w:eastAsia="楷体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intel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T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或</w:t>
            </w:r>
            <w:r>
              <w:rPr>
                <w:rFonts w:ascii="Calibri" w:hAnsi="Calibri" w:cs="Calibri" w:eastAsia="楷体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MD-V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的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Linu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全虚拟化解决方案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通过抽象接口层兼容各类主流的虚拟化技术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Mware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Spher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Calibri" w:hAnsi="Calibri" w:cs="Calibri" w:eastAsia="楷体"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微软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Hyper-V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Citrix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enServer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VM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en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irtualBSD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；整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MWar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企业虚拟化技术，提供虚拟桌面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DI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服务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MWar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虚拟机可以整合云平台的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Cinder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块存储服务，通过云平台的监控服务可以实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MWare</w:t>
            </w:r>
            <w:r>
              <w:rPr>
                <w:rFonts w:eastAsia="楷体" w:cs="Calibri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center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监控服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支持管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Docker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容器，支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Nova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部署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Docker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后端，提供虚拟机节点之间迁移，数据备份安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包含一个为处理器提供底层虚拟化可加载的核心模块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vm.ko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vm-intel.ko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或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vm-AMD.ko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VM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配置的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QEMU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软件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qemu-kvm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，作为虚拟机上层控制和界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支持不改变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linu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或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windows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镜像的情况下同时运行多个虚拟机，（它的意思是多个虚拟机使用同一镜像）并为每一个虚拟机配置个性化硬件环境（网卡、磁盘、图形适配器等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Linu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内核版本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10.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20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20500 </w:t>
            </w:r>
          </w:p>
        </w:tc>
      </w:tr>
      <w:tr>
        <w:trPr>
          <w:trHeight w:val="18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开发平台软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南京五十五所 先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开发平台软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系统支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OASIS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组织制定云应用拓扑编排标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TOSCA)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支持包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OpenStack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CloudStack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等多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平台整合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可构建基于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数据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中心或云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环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应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平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可实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完全自动化部署，支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nsible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SaltStack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Puppet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配置管理工具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支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Docker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容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可全自动部署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测试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上线云应用，实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弹性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伸缩，支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Java, Ruby, Python, PHP, Perl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等众多语言环境和开发框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、支持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MySQL, PostgreSQL, MongoDB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等数据库服务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提供基础平台服务；平台提供了多样化的基础服务供开发者使用，包括：应用容器、负载均衡、数据库、缓存、存储、日志等服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提供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监控系统，实现应用监控、应用自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2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20000 </w:t>
            </w:r>
          </w:p>
        </w:tc>
      </w:tr>
      <w:tr>
        <w:trPr>
          <w:trHeight w:val="491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计算安全框架软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南京五十五所 先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计算安全框架组件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系统提供符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A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认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uthentication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账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ccount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授权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uthorization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审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Audit)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统一安全管理框架。包括独立的身份验证系统，为整个云平台提供验证和授权服务。包括身份安全认证、对授权令牌和通信的安全性问题管理、系统统一审计管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网络安全组件，可管理的客户网络配置、安全问题与网络服务，包括实现网络流量隔离，可用性，完整性和保密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安全监控组件，管理员和租户可以配置，管理和监控云资源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数据加密：提供网络安全传输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https)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统一数据加密和存储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RSA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算法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14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14000 </w:t>
            </w:r>
          </w:p>
        </w:tc>
      </w:tr>
      <w:tr>
        <w:trPr>
          <w:trHeight w:val="515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云网络平台软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V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南京五十五所 先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云计算网络平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软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系统支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DN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软件定定义网络，支持可编程的平台，支持用户自定义管理网络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DN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ODL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模块，包括分为南向接口和协议的插件、控制器平台、网络应用业务和服务模块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支持对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ODL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开发模块，包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YANG,XML,MAVEN,JAVA,RESTAPI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支持创建和启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DN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网络拓扑结构，支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OpenFlow1.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协议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支持管理云平台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Neutron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网络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Open vSwitch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网络拓扑，支持检测网络状态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提供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Iaa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平台的网络功能与硬件分离，加大数据转发，降低硬件的复杂度和成本，提高网络的响应速度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支持整合厂商的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DN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交换机管理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路由模块：支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DHC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接入、静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I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接入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PPo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拨号接入；支持直连路由、静态路由、默认路由等；具备动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DNS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功能；支持网络地址转换服务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交换模块：应用层级：三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传输速率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10/100/1000Mbps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纠错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交换方式：存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转发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背板带宽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6Gb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云平台设备及增值服务合计报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90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2:00Z</dcterms:created>
  <dc:creator>Administrator</dc:creator>
  <dc:description/>
  <cp:keywords/>
  <dc:language>en-US</dc:language>
  <cp:lastModifiedBy>User</cp:lastModifiedBy>
  <cp:lastPrinted>2017-05-12T11:41:00Z</cp:lastPrinted>
  <dcterms:modified xsi:type="dcterms:W3CDTF">2017-05-12T03:42:00Z</dcterms:modified>
  <cp:revision>2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