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永州职业技术学院农学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党支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发展新党员票决评议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 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月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发展的新党员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姓氏笔画为序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意见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在你的意见栏内打“√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永州职业技术学院农学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党支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发展新党员票决评议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 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月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发展的新党员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姓氏笔画为序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意见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在你的意见栏内打“√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43:00Z</dcterms:created>
  <dc:creator>微软用户</dc:creator>
  <dc:description/>
  <cp:keywords/>
  <dc:language>en-US</dc:language>
  <cp:lastModifiedBy>微软用户</cp:lastModifiedBy>
  <dcterms:modified xsi:type="dcterms:W3CDTF">2011-03-24T00:49:00Z</dcterms:modified>
  <cp:revision>2</cp:revision>
  <dc:subject/>
  <dc:title>永州职业技术学院农学系党支部</dc:title>
</cp:coreProperties>
</file>