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永州职业技术学院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“家的梦想”设计大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first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活动目的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left="601"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了给大学生们提供一个创新设计的空间，激发大学生热情参与的交流平台，为他们创造更多的实践机会和施展才能的空间</w:t>
      </w:r>
      <w:r>
        <w:rPr>
          <w:rFonts w:ascii="宋体" w:hAnsi="宋体" w:cs="宋体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增强学生对所学专业知识在实际操作中的应用能力，锻炼学生勇于创新的能力，推动老师与学生之间的思想交流。激发同学们的设计灵感，加强专业知识的实际运用，提高同学们的设计水平，促进室内设计专业的教学实践与设计技术交流，带动和鼓励同学们学习兴趣，进一步加强大学生职业技能，同时丰富学院学生的文化生活。</w:t>
      </w:r>
      <w:r>
        <w:rPr>
          <w:rFonts w:ascii="宋体" w:hAnsi="宋体" w:cs="宋体" w:eastAsia="仿宋_GB2312"/>
          <w:kern w:val="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大赛主题：“家的梦想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主办单位：院团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比赛时间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作品收集截止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left="60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作品评选时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下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参赛对象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全院在校学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作品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平面设计，尺寸要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小，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比例设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平方米左右的住房。（住房轮廓自行设计，卧室、客厅、厕所、厨房等，具体参照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紧密结合周围的环境，做到分区明确，布局合理。满足使用功能的前提下，还要满足人们的心理需要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上交作品形式：构思规划书一份、平面设计图一份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要求把自己的布局思维表达清楚，图纸简洁明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交稿方式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left="601"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电子版或是纸质版均可，电子版作品要求打印出来同时上交一份纸质档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left="60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电子版平面设计图存储成</w:t>
      </w:r>
      <w:r>
        <w:rPr>
          <w:rFonts w:eastAsia="仿宋_GB2312" w:cs="宋体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格式，分辨率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24*76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以上；与构思规划书上传至一个邮件内，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前送到邮箱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2048452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＠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qq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.com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邮件主题以“系部，姓名，设计大赛作品”命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left="60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每个作品都要注明：姓名、系部班级、联系方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left="60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纸质版作品要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小，无须装裱，请勿折叠。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前以系部为单位交到各校区院团委办公室。背面注明：姓名、系部班级、联系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left="0" w:hanging="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联系人：史菊香 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303746151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奖项设置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等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、二等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、三等奖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图纸参考图示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《平面边框参考图示》（住房轮廓自行设计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firstLine="431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共青团永州职业技术学院委员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firstLine="485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以下图例可供作图时参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非专业学生只需按比例画图无须标注具体尺寸）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drawing>
          <wp:inline distT="0" distB="0" distL="0" distR="0">
            <wp:extent cx="421957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drawing>
          <wp:inline distT="0" distB="0" distL="0" distR="0">
            <wp:extent cx="268605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drawing>
          <wp:inline distT="0" distB="0" distL="0" distR="0">
            <wp:extent cx="2762250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drawing>
          <wp:inline distT="0" distB="0" distL="0" distR="0">
            <wp:extent cx="3571875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kern w:val="0"/>
          <w:sz w:val="28"/>
          <w:szCs w:val="28"/>
        </w:rPr>
        <w:drawing>
          <wp:inline distT="0" distB="0" distL="0" distR="0">
            <wp:extent cx="4410075" cy="246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kern w:val="0"/>
          <w:sz w:val="28"/>
          <w:szCs w:val="28"/>
        </w:rPr>
        <w:drawing>
          <wp:inline distT="0" distB="0" distL="0" distR="0">
            <wp:extent cx="6276975" cy="170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平面边框参考图示（轮廓自行设计）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drawing>
          <wp:inline distT="0" distB="0" distL="0" distR="0">
            <wp:extent cx="4733925" cy="6143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家的梦想”设计大赛经费预算申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费用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宣传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文印资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奖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指导兼评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80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firstLine="413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firstLine="413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共青团永州职业技术学院委员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60"/>
        <w:ind w:firstLine="413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ditfontnormal">
    <w:name w:val="edit_font_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07:00Z</dcterms:created>
  <dc:creator>微软用户</dc:creator>
  <dc:description/>
  <dc:language>en-US</dc:language>
  <cp:lastModifiedBy>Administrator</cp:lastModifiedBy>
  <dcterms:modified xsi:type="dcterms:W3CDTF">2013-12-02T08:31:44Z</dcterms:modified>
  <cp:revision>27</cp:revision>
  <dc:subject/>
  <dc:title>永州职业技术学院“家的梦想”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