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上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农学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单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上期农学系补考学生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畜牧兽医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牛羊生产：</w:t>
      </w:r>
      <w:r>
        <w:rPr>
          <w:sz w:val="28"/>
          <w:szCs w:val="28"/>
        </w:rPr>
        <w:t>杨小华、何强、陈勇、邓年权、杨光正、朱茂晨、郑智伟、刘功祥、谢德顺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养禽：</w:t>
      </w:r>
      <w:r>
        <w:rPr>
          <w:sz w:val="28"/>
          <w:szCs w:val="28"/>
        </w:rPr>
        <w:t>杨小华、何强、陈勇、邓年权、杨光正、朱茂晨、郑智伟、谢德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禽病防治：</w:t>
      </w:r>
      <w:r>
        <w:rPr>
          <w:sz w:val="28"/>
          <w:szCs w:val="28"/>
        </w:rPr>
        <w:t>杨小华、何强、陈勇、邓年权、杨光正、朱茂晨、郑智伟、谢德顺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兽医：</w:t>
      </w:r>
      <w:r>
        <w:rPr>
          <w:sz w:val="28"/>
          <w:szCs w:val="28"/>
        </w:rPr>
        <w:t>杨小华、何强、陈勇、邓年权、杨光正、朱茂晨、郑智伟、柏斌、刘功祥、谢德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淡水养殖：</w:t>
      </w:r>
      <w:r>
        <w:rPr>
          <w:sz w:val="28"/>
          <w:szCs w:val="28"/>
        </w:rPr>
        <w:t>杨小华、何强、陈勇、邓年权、杨光正、朱茂晨、郑智伟、谢德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产品加工：</w:t>
      </w:r>
      <w:r>
        <w:rPr>
          <w:sz w:val="28"/>
          <w:szCs w:val="28"/>
        </w:rPr>
        <w:t>杨小华、何强、陈勇、邓年权、杨光正、朱茂晨、郑智伟、谢德顺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实践：</w:t>
      </w:r>
      <w:r>
        <w:rPr>
          <w:sz w:val="28"/>
          <w:szCs w:val="28"/>
        </w:rPr>
        <w:t>杨小华、何强、陈勇、邓年权、杨光正、朱茂晨、郑智伟、谢德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实验诊断：</w:t>
      </w:r>
      <w:r>
        <w:rPr>
          <w:sz w:val="28"/>
          <w:szCs w:val="28"/>
        </w:rPr>
        <w:t>杨小华、何强、陈勇、邓年权、杨光正、朱茂晨、郑智伟、谢德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艺术鉴赏：</w:t>
      </w:r>
      <w:r>
        <w:rPr>
          <w:sz w:val="28"/>
          <w:szCs w:val="28"/>
        </w:rPr>
        <w:t>杨小华、何强、陈勇、邓年权、杨光正、朱茂晨、郑智伟、谢德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园林大专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规划设计：</w:t>
      </w:r>
      <w:r>
        <w:rPr>
          <w:sz w:val="28"/>
          <w:szCs w:val="28"/>
        </w:rPr>
        <w:t>陈敏、宋小艳、李华丽、肖行花、何湘云、郑梅姣、周建伟、周卫明、陈立清、周国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林树木：</w:t>
      </w:r>
      <w:r>
        <w:rPr>
          <w:sz w:val="28"/>
          <w:szCs w:val="28"/>
        </w:rPr>
        <w:t>宋小艳、李华丽、肖行花、何湘云、郑梅姣、周国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园林植保：</w:t>
      </w:r>
      <w:r>
        <w:rPr>
          <w:sz w:val="28"/>
          <w:szCs w:val="28"/>
        </w:rPr>
        <w:t>宋小艳、李华丽、肖行花、何湘云、郑梅姣、陈立清、周国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CAD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陈敏、宋小艳、李华丽、肖行花、何湘云、郑梅姣、周建伟、周卫明、陈立清、周国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插花艺术：</w:t>
      </w:r>
      <w:r>
        <w:rPr>
          <w:sz w:val="28"/>
          <w:szCs w:val="28"/>
        </w:rPr>
        <w:t>陈敏、宋小艳、李华丽、肖行花、何湘云、郑梅姣、周建伟、周卫明、陈立清、周国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实践：</w:t>
      </w:r>
      <w:r>
        <w:rPr>
          <w:sz w:val="28"/>
          <w:szCs w:val="28"/>
        </w:rPr>
        <w:t>陈敏、宋小艳、李华丽、肖行花、何湘云、郑梅姣、周建伟、周卫明、陈立清、周国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蔬菜栽培：</w:t>
      </w:r>
      <w:r>
        <w:rPr>
          <w:sz w:val="28"/>
          <w:szCs w:val="28"/>
        </w:rPr>
        <w:t>陈敏、宋小艳、李华丽、肖行花、何湘云、郑梅姣、周建伟、周卫明、陈立清、周国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林史：</w:t>
      </w:r>
      <w:r>
        <w:rPr>
          <w:sz w:val="28"/>
          <w:szCs w:val="28"/>
        </w:rPr>
        <w:t>陈敏、宋小艳、李华丽、肖行花、何湘云、郑梅姣、周建伟、周卫明、陈立清、周国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艺术鉴赏：</w:t>
      </w:r>
      <w:r>
        <w:rPr>
          <w:sz w:val="28"/>
          <w:szCs w:val="28"/>
        </w:rPr>
        <w:t>宋小艳、李华丽、肖行花、何湘云、郑梅姣、周建伟、周卫明、陈立清、周国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牧医大专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繁殖改良：</w:t>
      </w:r>
      <w:r>
        <w:rPr>
          <w:sz w:val="28"/>
          <w:szCs w:val="28"/>
        </w:rPr>
        <w:t>李德恩、何昌孟、蒋成松、姜宝珍、冯健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动物病理：</w:t>
      </w:r>
      <w:r>
        <w:rPr>
          <w:sz w:val="28"/>
          <w:szCs w:val="28"/>
        </w:rPr>
        <w:t>吕豪、李德恩、何昌孟、蒋成松、姜宝珍、冯健雄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概论：</w:t>
      </w:r>
      <w:r>
        <w:rPr>
          <w:sz w:val="28"/>
          <w:szCs w:val="28"/>
        </w:rPr>
        <w:t>戴广兵、李德恩、何昌孟、蒋成松、姜宝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英语：</w:t>
      </w:r>
      <w:r>
        <w:rPr>
          <w:sz w:val="28"/>
          <w:szCs w:val="28"/>
        </w:rPr>
        <w:t>戴广兵、李德恩、何昌孟、蒋成松、姜宝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解剖生理：</w:t>
      </w:r>
      <w:r>
        <w:rPr>
          <w:sz w:val="28"/>
          <w:szCs w:val="28"/>
        </w:rPr>
        <w:t>何奇、邓鹏程、李德恩、何昌孟、蒋成松、姜宝珍、冯健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数学：</w:t>
      </w:r>
      <w:r>
        <w:rPr>
          <w:sz w:val="28"/>
          <w:szCs w:val="28"/>
        </w:rPr>
        <w:t>李德恩、何昌孟、蒋成松、姜宝珍、冯健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体育：</w:t>
      </w:r>
      <w:r>
        <w:rPr>
          <w:sz w:val="28"/>
          <w:szCs w:val="28"/>
        </w:rPr>
        <w:t>何奇、邓鹏程、李德恩、何昌孟、蒋成松、姜宝珍、冯健雄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健康：</w:t>
      </w:r>
      <w:r>
        <w:rPr>
          <w:sz w:val="28"/>
          <w:szCs w:val="28"/>
        </w:rPr>
        <w:t>邓鹏程、李德恩、何昌孟、蒋成松、姜宝珍、冯健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形势政策：</w:t>
      </w:r>
      <w:r>
        <w:rPr>
          <w:sz w:val="28"/>
          <w:szCs w:val="28"/>
        </w:rPr>
        <w:t>何奇、李德恩、何昌孟、蒋成松、姜宝珍、冯健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园林大专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遗传育种：</w:t>
      </w:r>
      <w:r>
        <w:rPr>
          <w:sz w:val="28"/>
          <w:szCs w:val="28"/>
        </w:rPr>
        <w:t>伍泽鹏、周昕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园林制图：</w:t>
      </w:r>
      <w:r>
        <w:rPr>
          <w:sz w:val="28"/>
          <w:szCs w:val="28"/>
        </w:rPr>
        <w:t>伍泽鹏、周昕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英语：</w:t>
      </w:r>
      <w:r>
        <w:rPr>
          <w:sz w:val="28"/>
          <w:szCs w:val="28"/>
        </w:rPr>
        <w:t>伍泽鹏、周昕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植物生理：</w:t>
      </w:r>
      <w:r>
        <w:rPr>
          <w:sz w:val="28"/>
          <w:szCs w:val="28"/>
        </w:rPr>
        <w:t>伍泽鹏、周昕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计算机应用：</w:t>
      </w:r>
      <w:r>
        <w:rPr>
          <w:sz w:val="28"/>
          <w:szCs w:val="28"/>
        </w:rPr>
        <w:t>阳志岳、艾楚俊、邓友明、周昕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思政概论：</w:t>
      </w:r>
      <w:r>
        <w:rPr>
          <w:sz w:val="28"/>
          <w:szCs w:val="28"/>
        </w:rPr>
        <w:t>伍泽鹏、周昕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公共关系：</w:t>
      </w:r>
      <w:r>
        <w:rPr>
          <w:sz w:val="28"/>
          <w:szCs w:val="28"/>
        </w:rPr>
        <w:t>伍泽鹏、周昕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普通话：</w:t>
      </w:r>
      <w:r>
        <w:rPr>
          <w:sz w:val="28"/>
          <w:szCs w:val="28"/>
        </w:rPr>
        <w:t>伍泽鹏、周昕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体育：</w:t>
      </w:r>
      <w:r>
        <w:rPr>
          <w:sz w:val="28"/>
          <w:szCs w:val="28"/>
        </w:rPr>
        <w:t>阳志岳、黄文华、唐萌初、艾楚俊、邓友明、伍泽鹏、周昕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健康：</w:t>
      </w:r>
      <w:r>
        <w:rPr>
          <w:sz w:val="28"/>
          <w:szCs w:val="28"/>
        </w:rPr>
        <w:t>阳志岳、黄文华、唐萌初、艾楚俊、邓友明、伍泽鹏、周昕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形势政策：</w:t>
      </w:r>
      <w:r>
        <w:rPr>
          <w:sz w:val="28"/>
          <w:szCs w:val="28"/>
        </w:rPr>
        <w:t>阳志岳、黄文华、唐萌初、艾楚俊、邓友明、伍泽鹏、周昕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5:00Z</dcterms:created>
  <dc:creator>微软用户</dc:creator>
  <dc:description/>
  <cp:keywords/>
  <dc:language>en-US</dc:language>
  <cp:lastModifiedBy>xc</cp:lastModifiedBy>
  <cp:lastPrinted>2009-03-11T09:26:00Z</cp:lastPrinted>
  <dcterms:modified xsi:type="dcterms:W3CDTF">2013-10-08T01:21:00Z</dcterms:modified>
  <cp:revision>9</cp:revision>
  <dc:subject/>
  <dc:title>2009年下期</dc:title>
</cp:coreProperties>
</file>