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245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ascii="宋体" w:hAnsi="宋体" w:cs="Times New Roman" w:eastAsia="宋体"/>
          <w:b/>
          <w:spacing w:val="5"/>
          <w:sz w:val="30"/>
          <w:szCs w:val="30"/>
        </w:rPr>
        <w:t>医学技术示范性特色专业群项目</w:t>
      </w:r>
    </w:p>
    <w:p>
      <w:pPr>
        <w:pStyle w:val="Normal"/>
        <w:widowControl/>
        <w:spacing w:lineRule="exact" w:line="400"/>
        <w:ind w:firstLine="305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ascii="宋体" w:hAnsi="宋体" w:cs="Times New Roman" w:eastAsia="宋体"/>
          <w:b/>
          <w:spacing w:val="5"/>
          <w:sz w:val="30"/>
          <w:szCs w:val="30"/>
        </w:rPr>
        <w:t>《口腔医学技术》专业核心课程资源开发技术要求</w:t>
      </w:r>
    </w:p>
    <w:p>
      <w:pPr>
        <w:pStyle w:val="Normal"/>
        <w:widowControl/>
        <w:spacing w:lineRule="exact" w:line="400"/>
        <w:ind w:firstLine="305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ascii="宋体" w:hAnsi="宋体" w:cs="Times New Roman" w:eastAsia="宋体"/>
          <w:b/>
          <w:spacing w:val="5"/>
          <w:sz w:val="30"/>
          <w:szCs w:val="30"/>
        </w:rPr>
        <w:t>一、《全口义齿工艺技术》课程教学资源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559"/>
        <w:gridCol w:w="43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服务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  <w:lang w:eastAsia="zh-CN"/>
              </w:rPr>
              <w:t>报价</w:t>
            </w:r>
            <w:r>
              <w:rPr>
                <w:rFonts w:ascii="Times New Roman" w:hAnsi="Times New Roman" w:cs="Times New Roman" w:eastAsia="宋体"/>
                <w:b/>
                <w:spacing w:val="5"/>
              </w:rPr>
              <w:t>（万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要求（内容）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技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网站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网络共享处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资料上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上传已审核的课程资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方案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课程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符合《全口义齿工艺技术》课程的课程标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授课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符合《全口义齿工艺技术》课程的授课计划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电子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上传符合《全口义齿工艺技术》课程标准的电子教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素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收集符合《全口义齿工艺技术》课程标准的教学素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包含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BPS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全口义齿生物功能修复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、正常颌位关系全口义齿修复、异常颌位关系全口义齿修复等四个案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考核题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《全口义齿工艺技术》课程十个章节的题库，并上传至相应网站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实训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取无牙颌印模、制作个别托盘、灌模、合架、合堤制作、颌位关系记录、转移颌关系、排前牙、排后牙、牙龈外形修整、包埋、充填树脂、塑料成型、打磨抛光、基托折裂或折断的修理等实验的实训指导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视频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参考课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《全口义齿工艺技术》课程十个章节的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PP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视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标记线的描绘、前牙的排列、前牙的选磨、上颌后牙的排列、下颌后牙的排列、咬合调磨等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个视频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ascii="宋体" w:hAnsi="宋体" w:cs="Times New Roman" w:eastAsia="宋体"/>
          <w:b/>
          <w:spacing w:val="5"/>
          <w:sz w:val="30"/>
          <w:szCs w:val="30"/>
        </w:rPr>
        <w:t>二、《口腔固定修复工艺技术》课程教学资源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宋体" w:hAnsi="宋体"/>
          <w:b/>
          <w:spacing w:val="5"/>
          <w:sz w:val="30"/>
          <w:szCs w:val="3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559"/>
        <w:gridCol w:w="43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服务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  <w:lang w:eastAsia="zh-CN"/>
              </w:rPr>
              <w:t>报价</w:t>
            </w:r>
            <w:r>
              <w:rPr>
                <w:rFonts w:ascii="Times New Roman" w:hAnsi="Times New Roman" w:cs="Times New Roman" w:eastAsia="宋体"/>
                <w:b/>
                <w:spacing w:val="5"/>
              </w:rPr>
              <w:t>（万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要求（内容）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技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网站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网络共享处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资料上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上传已审核的课程资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方案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课程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符合《口腔固定修复工艺技术》课程的课程标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授课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符合《口腔固定修复工艺技术》课程的授课计划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电子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上传符合《口腔固定修复工艺技术》课程标准的电子教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素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收集符合《口腔固定修复工艺技术》课程标准的教学素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包含氟斑牙美学贴面修复、后牙缺损高嵌体修复、后牙缺损嵌体修复、前牙缝隙贴面加瓷全冠修复、前牙缺损桩核冠修复、前牙外伤瓷全冠修复等六个案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考核题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《口腔固定修复工艺技术》课程十个章节的题库，并上传至相应网站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实训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印模和模型消毒、印模检查、灌注模型、模型检查、可卸代型的制作、熔模制作（前牙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PFM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、后牙金属全冠等）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、包埋、铸造、打磨抛光、瓷筑塑、车瓷技术等实验的实训指导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视频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参考课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《口腔固定修复工艺技术》课程十三个章节的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PP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视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排取可卸代型的制作、熔模制作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、包埋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、车金、上瓷、车瓷等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个视频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Times New Roman"/>
          <w:b/>
          <w:b/>
          <w:spacing w:val="5"/>
          <w:sz w:val="30"/>
          <w:szCs w:val="30"/>
        </w:rPr>
      </w:pPr>
      <w:r>
        <w:rPr>
          <w:rFonts w:ascii="宋体" w:hAnsi="宋体" w:cs="Times New Roman" w:eastAsia="宋体"/>
          <w:b/>
          <w:spacing w:val="5"/>
          <w:sz w:val="30"/>
          <w:szCs w:val="30"/>
        </w:rPr>
        <w:t>三、《</w:t>
      </w:r>
      <w:r>
        <w:rPr>
          <w:rFonts w:ascii="微软雅黑" w:hAnsi="微软雅黑" w:cs="Times New Roman" w:eastAsia="微软雅黑"/>
          <w:spacing w:val="5"/>
          <w:sz w:val="28"/>
          <w:szCs w:val="28"/>
        </w:rPr>
        <w:t>牙体雕刻技术</w:t>
      </w:r>
      <w:r>
        <w:rPr>
          <w:rFonts w:ascii="宋体" w:hAnsi="宋体" w:cs="Times New Roman" w:eastAsia="宋体"/>
          <w:b/>
          <w:spacing w:val="5"/>
          <w:sz w:val="30"/>
          <w:szCs w:val="30"/>
        </w:rPr>
        <w:t>》课程教学资源</w:t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5"/>
          <w:sz w:val="30"/>
          <w:szCs w:val="30"/>
        </w:rPr>
      </w:pPr>
      <w:r>
        <w:rPr>
          <w:rFonts w:eastAsia="宋体" w:cs="Times New Roman" w:ascii="Times New Roman" w:hAnsi="Times New Roman"/>
          <w:b/>
          <w:spacing w:val="5"/>
          <w:sz w:val="30"/>
          <w:szCs w:val="3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559"/>
        <w:gridCol w:w="43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服务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  <w:lang w:eastAsia="zh-CN"/>
              </w:rPr>
              <w:t>报价</w:t>
            </w:r>
            <w:r>
              <w:rPr>
                <w:rFonts w:ascii="Times New Roman" w:hAnsi="Times New Roman" w:cs="Times New Roman" w:eastAsia="宋体"/>
                <w:b/>
                <w:spacing w:val="5"/>
              </w:rPr>
              <w:t>（万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要求（内容）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技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网站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网络共享处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资料上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上传已审核的课程资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方案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课程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符合《牙体雕刻技术》课程的课程标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授课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符合《牙体雕刻技术》课程的授课计划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电子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上传符合《牙体雕刻技术》课程标准的电子教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素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收集符合《牙体雕刻技术》课程标准的教学素材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制作包含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.5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大小上颌中切牙雕刻、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.5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大小上颌第一前磨牙雕刻、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.5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大小上颌第一磨牙雕刻、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.5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大小下颌第一磨牙雕刻、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大小下颌第一前磨牙雕刻、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大小下颌第二前磨牙雕刻、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大小上颌尖牙雕刻、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大小下颌侧切牙雕刻等八个案例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考核题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《牙体雕刻技术》课程七个章节的十六套题库，并上传至相应网站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实训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上颌中切牙雕刻、上颌尖牙雕刻、上颌第一前磨牙雕刻、上颌第一磨牙雕刻、下颌第一磨牙雕刻、下颌中切牙雕刻、下颌尖牙雕刻、下颌第一前磨牙雕刻、上颌第二磨牙雕刻、下颌第二磨牙雕刻等实验的实训指导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视频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参考课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《牙体雕刻技术》课程七个章节的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PP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教学视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包含排牙体雕刻常用工具介绍、上颌中切牙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牙雕刻练习之四面体成型、上颌中切牙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倍牙雕刻练习之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修整完成、上颌第一前磨牙雕刻练习之四面体成型、上颌第一磨牙雕刻练习之四面体成型、上颌第一磨牙雕刻练习之线角修整、上颌第一磨牙雕刻练习之颌面修整、下颌第一磨牙雕刻练习之四面体成型、下颌第一磨牙雕刻练习之线角修整、下颌第一磨牙雕刻练习之颌面成型等</w:t>
            </w:r>
            <w:r>
              <w:rPr>
                <w:rFonts w:eastAsia="宋体" w:cs="Times New Roman" w:ascii="宋体" w:hAnsi="宋体"/>
                <w:spacing w:val="5"/>
                <w:sz w:val="21"/>
                <w:szCs w:val="21"/>
              </w:rPr>
              <w:t>10</w:t>
            </w:r>
            <w:r>
              <w:rPr>
                <w:rFonts w:ascii="宋体" w:hAnsi="宋体" w:cs="Times New Roman" w:eastAsia="宋体"/>
                <w:spacing w:val="5"/>
                <w:sz w:val="21"/>
                <w:szCs w:val="21"/>
              </w:rPr>
              <w:t>个视频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spacing w:val="5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pacing w:val="5"/>
              </w:rPr>
            </w:pPr>
            <w:r>
              <w:rPr>
                <w:rFonts w:eastAsia="宋体" w:cs="Times New Roman" w:ascii="Times New Roman" w:hAnsi="Times New Roman"/>
                <w:b/>
                <w:spacing w:val="5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pacing w:val="5"/>
        </w:rPr>
      </w:pPr>
      <w:r>
        <w:rPr>
          <w:rFonts w:eastAsia="宋体" w:cs="Times New Roman" w:ascii="Times New Roman" w:hAnsi="Times New Roman"/>
          <w:b/>
          <w:spacing w:val="5"/>
        </w:rPr>
      </w:r>
    </w:p>
    <w:p>
      <w:pPr>
        <w:pStyle w:val="Normal"/>
        <w:rPr/>
      </w:pPr>
      <w:r>
        <w:rPr>
          <w:rFonts w:ascii="Times New Roman" w:hAnsi="Times New Roman" w:cs="Times New Roman" w:eastAsia="宋体"/>
          <w:b/>
          <w:spacing w:val="5"/>
          <w:lang w:eastAsia="zh-CN"/>
        </w:rPr>
        <w:t>以上三个项目报价共计：</w:t>
      </w:r>
      <w:r>
        <w:rPr>
          <w:rFonts w:ascii="Times New Roman" w:hAnsi="Times New Roman" w:cs="Times New Roman" w:eastAsia="Times New Roman"/>
          <w:b/>
          <w:spacing w:val="5"/>
          <w:u w:val="single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320" w:footer="0" w:bottom="8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4:00Z</dcterms:created>
  <dc:creator>Microsoft Office 用户</dc:creator>
  <dc:description/>
  <dc:language>en-US</dc:language>
  <cp:lastModifiedBy>Administrator</cp:lastModifiedBy>
  <cp:lastPrinted>2018-04-14T15:37:00Z</cp:lastPrinted>
  <dcterms:modified xsi:type="dcterms:W3CDTF">2018-04-14T07:3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