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护理系工作计划</w: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ind w:firstLine="560"/>
        <w:rPr/>
      </w:pPr>
      <w:r>
        <w:rPr>
          <w:sz w:val="28"/>
          <w:szCs w:val="28"/>
        </w:rPr>
        <w:t>紧紧围绕湖南省职业教育“十二五”省级重点建设项目建设基本要求，结合我院《“十二五”期间专业建设规划》等文件精神，切实加强护理专业建设，创新办学模式、教学模式、师资培养模式、人才培养模式，努力提高我院护理专业办学水平和人才培养质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二、工作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积极探索（医）院（学）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双主体”育人模式，形成有鲜明特色的人才培养方案，开发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基于护理工作过程相统一的精品共享课程，利用世界大学城云空间，构建优质专业教学资源和</w:t>
      </w:r>
      <w:r>
        <w:rPr>
          <w:sz w:val="28"/>
          <w:szCs w:val="28"/>
        </w:rPr>
        <w:t>3G</w:t>
      </w:r>
      <w:r>
        <w:rPr>
          <w:sz w:val="28"/>
          <w:szCs w:val="28"/>
        </w:rPr>
        <w:t>实景课堂为特色的空间教学新平台；加强教师管理制度，专业带头人、骨干教师、课程负责人培养，努力打造一支高水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双专业带头人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双师型”国家级教学团队；进一步创新“护理临岗</w:t>
      </w:r>
      <w:r>
        <w:rPr>
          <w:sz w:val="28"/>
          <w:szCs w:val="28"/>
        </w:rPr>
        <w:t>-</w:t>
      </w:r>
      <w:r>
        <w:rPr>
          <w:sz w:val="28"/>
          <w:szCs w:val="28"/>
        </w:rPr>
        <w:t>协岗</w:t>
      </w:r>
      <w:r>
        <w:rPr>
          <w:sz w:val="28"/>
          <w:szCs w:val="28"/>
        </w:rPr>
        <w:t>-</w:t>
      </w:r>
      <w:r>
        <w:rPr>
          <w:sz w:val="28"/>
          <w:szCs w:val="28"/>
        </w:rPr>
        <w:t>顶岗”多岗位三环节的实践教学体系，使专业与行业医院各岗位深度融合，加强实验实训基地建设，突出学生职业素质和职业能力的培养，提高人才培养质量，提升社会服务与辐射能力，培养面向临床护理、社区护理、涉外护理职业方向的高素质技能型护理专门人才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工作计划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教学管理工作计划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创新专业建设：以省级特色专业建设为重点，按照湖南省职业教育“十二五”省级重点建设项目建设及评估指标体系，做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特色专业申报的各项准备工作。积极探索建立中外合作学历教育项目和海外招生的可行性，实际性启动中澳护理国际合作与交流，逐步建立较高层次的、不同形式的合作教育项目，办出护理专业特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学科建设：突出学科、课程特色，健全拟建立护理系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教研室，分别是基础护理教研室、成人护理教研室、母婴护理教研室、社区护理教研室、人文外语教研室，中级以上青年骨干教师担任教研室主任。开展教学法改革，认真组织“公开课”教学活动，要求每位上公开课的老师通过精心备课上课，达到相互学习，共同提高的目的。以全院教研室为单位开展“说课”教研活动，每位教师都能通过说课，提高讲课水平。营造学术氛围，提高青年教师科研能力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建设国家级教学团队：</w:t>
      </w:r>
      <w:r>
        <w:rPr>
          <w:sz w:val="28"/>
          <w:szCs w:val="28"/>
        </w:rPr>
        <w:t>:</w:t>
      </w:r>
      <w:r>
        <w:rPr>
          <w:sz w:val="28"/>
          <w:szCs w:val="28"/>
        </w:rPr>
        <w:t>以专业带头人为龙头，以骨干教师培养为主要抓手，通过国内培训、企业顶岗培养护理骨干教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，使之取得省级或者国家级骨干教师称号。本学年拟派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骨干教师到德国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骨干教师到港澳短期学习，派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青年骨干教师到省内外参加各种专业培训。通过“引进”和“培养”两方面着手，充实和调整师资力量，逐步形成一支素质优良的梯队师资队伍，打造优秀国家级教学团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实验实训条件建设：配备全省护理技能抽查指定实验用品，完善全国技能大赛参赛相关用物和资料，力争在全省护理技能抽查中取得优异成绩。同时加强实验室文化建设，使护理实验室成为全市技能大赛常考试场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完成重点项目建设：完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国家级培训项目：完成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国家级骨干教师培训计划，其中国内培训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，在我校完成，企业顶岗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周，在湖南省人民医院完成。圆满完成全省自然分娩助产士培训，任务由省卫生厅下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注重人才培养质量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实行“一对一”导师负责制，每个导师指导一个班级学生的专业课学习、实习就业指导、毕业论文的全程指导，完成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高职学生毕业论文任务书及论文的设计与修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与教务处、督导室等部门完成每学期常规教学评估。日常管理方面。完善纪律检查制度，落实帮扶措施，对学习态度不端正、旷课较多、补考较多的学生进行个别谈心，帮助他们摆脱学习上的困境，同时，强化学习意识，营造学习氛围，提高学习质量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拓展学生能力：抓好在校学生学历教育的同，积极与合作办学本科院校沟通，专升本辅导培训，每位教师负责一门课程，根据学分不同设置不同的辅导课程。同时开拓非学历教育项目国家注册护士执业资格考试培训，保证护士职业资格考试通过率</w:t>
      </w:r>
      <w:r>
        <w:rPr>
          <w:sz w:val="28"/>
          <w:szCs w:val="28"/>
        </w:rPr>
        <w:t>96%</w:t>
      </w:r>
      <w:r>
        <w:rPr>
          <w:sz w:val="28"/>
          <w:szCs w:val="28"/>
        </w:rPr>
        <w:t>以上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指导学生参加各种技能大赛：实行一对一辅导和培训，争取参加高职、中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组别的技能大赛并取得好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学生管理工作计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辅导员队伍建设：加强对专（兼）职辅导员的校内、系内和校外培训和过程的指导，抓住李小玉老师这种乐于奉献的优秀辅导员工作典型，传、帮、带年轻辅导员；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新生选聘好具有良好的政治素质和思想作风、较强的组织管理能力、热心做学生工作并具有相应学科专业背景的辅导员。培养一支素质高、作风好、能力强、经验足、肯奉献、较稳定的护理系专（兼）职辅导员队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大对学生干部的培养力度：加强学生干部队伍建设，把好学生干部的选拔、使用、培养、考核关，对系团总支、学生会采取指导、协助的工作方法，引导并帮助他们树立正确的工作观念，促进党员、干部素质进一步提高和学生工作的有序发展。充分发挥学生干部榜样示范作用，从而促进良好学风的形成，同时更多地着眼于优秀学生的培养和优秀学生的宣传，努力形成学生榜样群体。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学生党组织建设：认真做好推优工作，严格执行党章规定，规范推优程序，确保推优质量，实行“勤发现、勤培养”，做到成熟一个发展一个，发展一个激励一批。按照学校的统一部署，结合我系实际情况，在教师和学生中开展形式多样的政治学习。通过学习，提高教师教书育人的理论水平，树立、创新教育理念，同时激发学生学习主动性与创造性，使全系师生的思想统一在党的周围。各班成立党小组。预备党员、入党积极分子以及积极要求向党组织靠拢的同学作为党小组成员，要求每周至少组织一次政治学习，由组长组织学习党的相关知识。以讲座、党史知识学习、征文比赛、党的知识考试等形式开展“党在我心中”为主题系列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展主题教育活动：以学校学雷锋活动月为契机，开展社会责任意识、诚信和感恩教育，组织学生义务劳动，到敬老院、社会福利院、孤儿院等特殊群体单位广泛开展多种社区服务活动；结合植树节，组织开展一次植树护绿活动和保护生态、爱护环境宣传教育活动，开展社会责任意识、感恩教育；以班会为主阵地，开展诚信教育。提倡推广诚信考场，开展文明修身活动，倡导毕业生文明离校活动。加强学生社会责任意识、诚信和感恩教育。动员学生参加暑期社会实践活动；积极利用重大节日、纪念日开展爱国主义、集体主义、革命传统和国防教育，组织学生参观李达故居等革命圣地，开展主题鲜明、弘扬主旋律的教育活动。做好“</w:t>
      </w:r>
      <w:r>
        <w:rPr>
          <w:sz w:val="28"/>
          <w:szCs w:val="28"/>
        </w:rPr>
        <w:t>5.1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授帽仪式工作，加强学生职业责任感和荣誉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开展专业知识学习竞赛活动：结合护理、助产专业特色，精心设计，详细规划，争取每学期举办一次具有实际意义的学习活动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利用“</w:t>
      </w:r>
      <w:r>
        <w:rPr>
          <w:sz w:val="28"/>
          <w:szCs w:val="28"/>
        </w:rPr>
        <w:t>5.12</w:t>
      </w:r>
      <w:r>
        <w:rPr>
          <w:sz w:val="28"/>
          <w:szCs w:val="28"/>
        </w:rPr>
        <w:t>国际护士节”开展全系护理、助产学生护理技能大赛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开展“护理专业知识抢答赛”，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大力开展校园文化活动，营造浓厚的育人环境，为学生成长发展搭建平台。建立多形式的文化服务机制、多元化的文化投入机制、多门类的文化发展机制和激励机制，广泛开展内容生动丰富、形式新颖多样的文化活动，寓教育于学习之中，于竞赛之中，于娱乐之中，努力从不同侧面、不同层次为学生提供展示、锻炼、提高自我的舞台，陶冶学生情操，培养学生创新精神，提高学生社会适应能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加强宣传教育工作：加强同各兄弟系的联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并建立友好关系；加强与校报、校广播站等宣传机构联系，大力宣传我系的新风貌；制订实施系宣传部黑板报出版计划，大力搞好各项重大活动的宣传工作，推动各项活动的顺利开展。继续加强学生世界大学城的空间网站的建设。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加强心理健康教育：建立一套科学有效的心理健康教育体系和心理干预体系（包括电子档案和文字档案），制定心理问题学生的档案管理规定，规范心理问题学生的申报程序和危机学生干预及援助程序；建立辅导员谈心制度，及时了解、关心学生心理健康。</w:t>
      </w:r>
    </w:p>
    <w:p>
      <w:pPr>
        <w:pStyle w:val="Normal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抓好安全稳定工作，积极进行安全教育，不断强化安全管理，采取积极有效的措施，确保学生安全。牢固树立“安全重于泰山”的思想观念，随时强调学生安全教育，通过各种方式让学生学习掌握安全常识，树立自觉遵守国家法律法规和校规校纪的意识，确保生命财产不受损失，努力维护正常的教学生活秩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19:00Z</dcterms:created>
  <dc:creator>微软用户</dc:creator>
  <dc:description/>
  <cp:keywords/>
  <dc:language>en-US</dc:language>
  <cp:lastModifiedBy>微软用户</cp:lastModifiedBy>
  <dcterms:modified xsi:type="dcterms:W3CDTF">2012-12-25T17:19:00Z</dcterms:modified>
  <cp:revision>2</cp:revision>
  <dc:subject/>
  <dc:title>2012年度护理系工作计划</dc:title>
</cp:coreProperties>
</file>