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161"/>
        <w:jc w:val="center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永州职业技术学院本部卫生保洁劳务承包</w:t>
      </w:r>
    </w:p>
    <w:p>
      <w:pPr>
        <w:pStyle w:val="Heading2"/>
        <w:ind w:firstLine="161"/>
        <w:jc w:val="center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招标公告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院拟对院本部的卫生保洁进行劳务承包。本着公开、公正、公平的原则，根据《中华人民共和国招标投标法》及市政府有关规定，对该项目进行公开招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招标项目概要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项目名称：永州职业技术学院本部卫生保洁劳务承包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地    点：永州职业技术学院本部</w:t>
      </w:r>
    </w:p>
    <w:p>
      <w:pPr>
        <w:pStyle w:val="Normal"/>
        <w:spacing w:lineRule="exact" w:line="440"/>
        <w:ind w:firstLine="600"/>
        <w:rPr/>
      </w:pPr>
      <w:r>
        <w:rPr/>
        <w:t>3</w:t>
      </w:r>
      <w:r>
        <w:rPr/>
        <w:t>、项目资金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标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域及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额（元）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限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公楼及四周硬化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图书馆及四周硬化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教学楼及四周硬化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教学楼及四周硬化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教学楼及四周硬化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公寓楼及四周硬化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公寓楼及四周硬化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公寓楼及四周硬化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1300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9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    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2600</w:t>
            </w:r>
          </w:p>
        </w:tc>
      </w:tr>
    </w:tbl>
    <w:p>
      <w:pPr>
        <w:pStyle w:val="Normal"/>
        <w:spacing w:lineRule="atLeast" w:line="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投标人资格及要求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有从事卫生保洁工作经验及有意从事保洁工作的、年龄在六十五以下、身体健康且具有劳动能力的个人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每人最多只能中一个标段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名、投标与开标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报名方法：直接报名或采取电话进行报名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报名地点：永州职业技术学院总务后勤处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联系人：文老师  </w:t>
      </w:r>
      <w:r>
        <w:rPr>
          <w:rFonts w:cs="宋体;SimSun" w:ascii="宋体;SimSun" w:hAnsi="宋体;SimSun"/>
          <w:color w:val="000000"/>
          <w:sz w:val="28"/>
          <w:szCs w:val="28"/>
        </w:rPr>
        <w:t>13874399818  6663033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报名日期：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5.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获取招标文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期限：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8.00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5: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获取方法：持本人身份证直接到院本部获取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投标、开标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保证金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投标保证金为人民币肆佰圆整。投标保证金作为投标文件的组成部分，须于正式投标前交纳。中标后，转为信誉保证金，待合同履行后无息退还，未中标的，当场退还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投标地点：</w:t>
      </w:r>
    </w:p>
    <w:p>
      <w:pPr>
        <w:pStyle w:val="Normal"/>
        <w:spacing w:lineRule="exact" w:line="440"/>
        <w:ind w:firstLine="1014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永州职业技术学院院本部（永州市零陵区虎啸花坛往冷水滩方向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公里处）行政楼二楼总务后勤处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投标截止时间：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5: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开标时间：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9: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  <w:t>永州职业技术学院</w:t>
      </w:r>
    </w:p>
    <w:p>
      <w:pPr>
        <w:pStyle w:val="Normal"/>
        <w:spacing w:lineRule="exact" w:line="440"/>
        <w:ind w:firstLine="504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42:00Z</dcterms:created>
  <dc:creator>User</dc:creator>
  <dc:description/>
  <cp:keywords/>
  <dc:language>en-US</dc:language>
  <cp:lastModifiedBy>User</cp:lastModifiedBy>
  <cp:lastPrinted>2014-07-07T11:10:00Z</cp:lastPrinted>
  <dcterms:modified xsi:type="dcterms:W3CDTF">2014-07-08T02:25:00Z</dcterms:modified>
  <cp:revision>18</cp:revision>
  <dc:subject/>
  <dc:title>永州职业技术学院本部卫生保洁劳务承包</dc:title>
</cp:coreProperties>
</file>