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特色社会主义理论体系的基本内容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特色社会主义理论体系的精髓和主题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特色社会主义理论体系的逻辑建构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国特色社会主义理论体系的学科建设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特色社会主义道路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特色社会主义制度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特色社会主义总体布局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特色社会主义文化发展道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邓小平理论在马克思主义中国化进程中的地位与作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三个代表”重要思想在马克思主义中国化进程中的地位与作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科学发展观在马克思主义中国化进程中的地位与作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科学发展观与全面建设小康社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当代中国马克思主义大众化基本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社会主义核心价值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社会主义核心价值体系与文化建设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社会主义核心价值体系融入国民教育的方法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治理道德领域突出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马克思主义基本原理学科性质、研究对象、学科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马克思主义关于落后国家社会发展的重要著作和基本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马克思主义关于人类社会发展总趋势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马克思主义理论的整体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马克思主义人的学说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马克思恩格斯的国家政权建设思想与</w:t>
      </w:r>
      <w:r>
        <w:rPr>
          <w:rFonts w:eastAsia="仿宋_GB2312" w:cs="宋体;SimSun" w:ascii="仿宋_GB2312" w:hAnsi="仿宋_GB2312"/>
          <w:sz w:val="32"/>
          <w:szCs w:val="32"/>
        </w:rPr>
        <w:t>20</w:t>
      </w:r>
      <w:r>
        <w:rPr>
          <w:rFonts w:ascii="仿宋_GB2312" w:hAnsi="仿宋_GB2312" w:cs="宋体;SimSun" w:eastAsia="仿宋_GB2312"/>
          <w:sz w:val="32"/>
          <w:szCs w:val="32"/>
        </w:rPr>
        <w:t>世纪社会主义的教训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马克思恩格斯研究未来社会的科学方法论及其当代价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马克思主义不同流派发展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马克思主义的当代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马克思主义发展史基础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马克思主义经典文本形成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科学社会主义学科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马克思主义经典著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马克思主义社会建设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马克思主义生态学思想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马克思主义时代观的理论形态与当代化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马克思主义意识形态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马克思主义与儒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经济全球化与马克思主义中国化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生态文明视域下的马克思主义时代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马克思主义中国化的内在逻辑与历史进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马克思主义政党思想精神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科学社会主义的核心、基本范畴、逻辑起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现阶段我国基本国情的特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社会主义生态文明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先进文化的界定及其文化活动内在要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经济全球化背景下中华文化复兴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中国发展道路的世界意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执政党的意识形态建设规律与思想政治教育目标任务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开放条件下国外思潮对中国意识形态建设的影响研究</w:t>
      </w:r>
    </w:p>
    <w:p>
      <w:pPr>
        <w:pStyle w:val="Normal"/>
        <w:ind w:left="958" w:hanging="320"/>
        <w:rPr/>
      </w:pPr>
      <w:r>
        <w:rPr>
          <w:rFonts w:eastAsia="仿宋_GB2312" w:cs="宋体;SimSun" w:ascii="仿宋_GB2312" w:hAnsi="仿宋_GB2312"/>
          <w:sz w:val="32"/>
          <w:szCs w:val="32"/>
        </w:rPr>
        <w:t>48.</w:t>
      </w:r>
      <w:r>
        <w:rPr>
          <w:rFonts w:ascii="仿宋_GB2312" w:hAnsi="仿宋_GB2312" w:cs="宋体;SimSun" w:eastAsia="仿宋_GB2312"/>
          <w:sz w:val="32"/>
          <w:szCs w:val="32"/>
        </w:rPr>
        <w:t>学校德育教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加强网上思想文化阵地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思想政治教育的人文关怀和心理疏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学雷锋常态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宗教教育的特点和成效及其对思想政治教育方法的启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思想政治教育的世界视野及其与相关国家的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思想政治教育环境变化（包括虚拟社会）对人的思想和行为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我党我军政治工作模式的构建与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西方马克思主义与中国化马克思主义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美国和西方民主输出与中国的意识形态安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欧洲社会民主主义暨欧洲社会党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党史</w:t>
      </w:r>
      <w:r>
        <w:rPr>
          <w:rFonts w:eastAsia="黑体;SimHei" w:cs="宋体;SimSun" w:ascii="黑体;SimHei" w:hAnsi="黑体;SimHei"/>
          <w:sz w:val="32"/>
          <w:szCs w:val="32"/>
        </w:rPr>
        <w:t>·</w:t>
      </w:r>
      <w:r>
        <w:rPr>
          <w:rFonts w:ascii="黑体;SimHei" w:hAnsi="黑体;SimHei" w:cs="宋体;SimSun" w:eastAsia="黑体;SimHei"/>
          <w:sz w:val="32"/>
          <w:szCs w:val="32"/>
        </w:rPr>
        <w:t>党建</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十六大以来党领导人民贯彻落实科学发展观的基本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民主主义革命时期党领导文化工作的实践与基本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主义革命和建设时期党领导文化建设的实践与基本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十六大以来党推动文化改革发展、走中国特色社会主义文化发展道路的实践与基本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共产党历史的主题和主线、主流和本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共产党专题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共产党的重大决策与事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共产党历史的分时期综合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中国共产党的重要会议与重要人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在延安文艺座谈会上的讲话》与</w:t>
      </w:r>
      <w:r>
        <w:rPr>
          <w:rFonts w:eastAsia="仿宋_GB2312" w:cs="宋体;SimSun" w:ascii="仿宋_GB2312" w:hAnsi="仿宋_GB2312"/>
          <w:sz w:val="32"/>
          <w:szCs w:val="32"/>
        </w:rPr>
        <w:t>70</w:t>
      </w:r>
      <w:r>
        <w:rPr>
          <w:rFonts w:ascii="仿宋_GB2312" w:hAnsi="仿宋_GB2312" w:cs="宋体;SimSun" w:eastAsia="仿宋_GB2312"/>
          <w:sz w:val="32"/>
          <w:szCs w:val="32"/>
        </w:rPr>
        <w:t>年来中国文化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社会主义改造和建设的实践与毛泽东思想的新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毛泽东与中国社会主义建设各项事业的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在革命、建设、改革的不同历史时期党应对各种风险和考验的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在革命、建设、改革的不同历史时期党正确处理人民内部矛盾、促进社会和谐稳定的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新中国成立以来党推进民族团结进步事业的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新中国成立以来党维护国家主权和领土完整的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新中国成立以来党处理同周边国家关系的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改革开放以来党充分发挥社会主义制度的政治优势、推进经济发展和社会进步的实践与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改革开放以来党积极稳妥推进社会主义政治体制改革的实践与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改革开放以来党推动海峡两岸和平发展、促进祖国统一的实践与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十六大以来党创新社会管理的实践与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中国共产党九十年来社会公正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党的中央领导集体形成的历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中共党史资料的收集、整理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中共党史学科建设与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科学发展观与党的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改革开放以来党的建设理论创新实践与启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社会主义核心价值体系融入党的建设的方法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文化领域非公有制经济组织、新社会组织党组织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坚持从严治党、消除“四大危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在新的历史条件下提高党的建设科学化水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建设马克思主义学习型政党方法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形成以德修身、以德服众、以德领才、以德润才、德才兼备的用人导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构建内容协调、程序严密、配套完备、有效管用的党建制度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完善党代表大会制度和党内选举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完善党内民主决策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建立健全贯彻落实科学发展观的体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加强党内基层民主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完善地方党委领导体制和工作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完善党代表大会代表任期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提高选人用人公信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完善机制、提高竞争性选拔干部质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规范干部选拔任用提名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建立来自基层一线党政领导干部选拔培养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加强农村、企业、社区等基层干部队伍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建立健全防止利益冲突制度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党员队伍规模问题研究</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哲学中国化、时代化、大众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主义核心价值体系与文化改革发展的哲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文化自觉、文化自信与文化大发展大繁荣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化强国建设问题的哲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马克思主义在先进文化建设中的地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马克思主义哲学创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历史唯物主义与中国特色社会主义文化发展道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弘扬科学精神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马克思主义哲学经典著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资本论》与马克思哲学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恩格斯哲学思想及其当代价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列宁哲学思想及其当代价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毛泽东哲学思想及其当代价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马克思主义哲学与中国特色社会主义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历史唯物主义与科学发展道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历史唯物主义与社会公平正义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辩证唯物主义和历史唯物主义世界观、方法论教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马克思主义哲学与马克思主义整体性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国外马克思主义哲学流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比较视野中的马克思主义哲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哲学与西方哲学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西方哲学史的编纂和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外国哲学史、断代史和国别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当代国外哲学思潮、流派和前沿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外国重要哲学家著作编译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中国哲学文献的整理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西学东渐与中国现代哲学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中国哲学与马克思主义中国化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中国政治哲学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中国传统价值观与当代中国文化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马克思主义政治伦理思想与中国特色社会主义政治文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当代西方政治伦理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当代科技伦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诚信与当代中国政府公信力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当代中国社会道德问题与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社会公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职业道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家庭美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个人品德研究</w:t>
      </w:r>
    </w:p>
    <w:p>
      <w:pPr>
        <w:pStyle w:val="Normal"/>
        <w:ind w:left="958" w:hanging="320"/>
        <w:rPr/>
      </w:pPr>
      <w:r>
        <w:rPr>
          <w:rFonts w:eastAsia="仿宋_GB2312" w:cs="宋体;SimSun" w:ascii="仿宋_GB2312" w:hAnsi="仿宋_GB2312"/>
          <w:sz w:val="32"/>
          <w:szCs w:val="32"/>
        </w:rPr>
        <w:t>40.</w:t>
      </w:r>
      <w:r>
        <w:rPr>
          <w:rFonts w:ascii="仿宋_GB2312" w:hAnsi="仿宋_GB2312" w:cs="宋体;SimSun" w:eastAsia="仿宋_GB2312"/>
          <w:sz w:val="32"/>
          <w:szCs w:val="32"/>
        </w:rPr>
        <w:t>马克思主义科学技术思想研究</w:t>
      </w:r>
    </w:p>
    <w:p>
      <w:pPr>
        <w:pStyle w:val="Normal"/>
        <w:ind w:left="958" w:hanging="320"/>
        <w:rPr/>
      </w:pPr>
      <w:r>
        <w:rPr>
          <w:rFonts w:eastAsia="仿宋_GB2312" w:cs="宋体;SimSun" w:ascii="仿宋_GB2312" w:hAnsi="仿宋_GB2312"/>
          <w:sz w:val="32"/>
          <w:szCs w:val="32"/>
        </w:rPr>
        <w:t>41.</w:t>
      </w:r>
      <w:r>
        <w:rPr>
          <w:rFonts w:ascii="仿宋_GB2312" w:hAnsi="仿宋_GB2312" w:cs="宋体;SimSun" w:eastAsia="仿宋_GB2312"/>
          <w:sz w:val="32"/>
          <w:szCs w:val="32"/>
        </w:rPr>
        <w:t>当代科学与技术前沿的哲学问题研究</w:t>
      </w:r>
    </w:p>
    <w:p>
      <w:pPr>
        <w:pStyle w:val="Normal"/>
        <w:ind w:left="958" w:hanging="320"/>
        <w:rPr/>
      </w:pPr>
      <w:r>
        <w:rPr>
          <w:rFonts w:eastAsia="仿宋_GB2312" w:cs="宋体;SimSun" w:ascii="仿宋_GB2312" w:hAnsi="仿宋_GB2312"/>
          <w:sz w:val="32"/>
          <w:szCs w:val="32"/>
        </w:rPr>
        <w:t>42.</w:t>
      </w:r>
      <w:r>
        <w:rPr>
          <w:rFonts w:ascii="仿宋_GB2312" w:hAnsi="仿宋_GB2312" w:cs="宋体;SimSun" w:eastAsia="仿宋_GB2312"/>
          <w:sz w:val="32"/>
          <w:szCs w:val="32"/>
        </w:rPr>
        <w:t>科学技术哲学的基本理论问题研究</w:t>
      </w:r>
    </w:p>
    <w:p>
      <w:pPr>
        <w:pStyle w:val="Normal"/>
        <w:ind w:left="958" w:hanging="320"/>
        <w:rPr/>
      </w:pPr>
      <w:r>
        <w:rPr>
          <w:rFonts w:eastAsia="仿宋_GB2312" w:cs="宋体;SimSun" w:ascii="仿宋_GB2312" w:hAnsi="仿宋_GB2312"/>
          <w:sz w:val="32"/>
          <w:szCs w:val="32"/>
        </w:rPr>
        <w:t>43.</w:t>
      </w:r>
      <w:r>
        <w:rPr>
          <w:rFonts w:ascii="仿宋_GB2312" w:hAnsi="仿宋_GB2312" w:cs="宋体;SimSun" w:eastAsia="仿宋_GB2312"/>
          <w:sz w:val="32"/>
          <w:szCs w:val="32"/>
        </w:rPr>
        <w:t>科学技术与公共政策研究</w:t>
      </w:r>
    </w:p>
    <w:p>
      <w:pPr>
        <w:pStyle w:val="Normal"/>
        <w:ind w:left="958" w:hanging="320"/>
        <w:rPr/>
      </w:pPr>
      <w:r>
        <w:rPr>
          <w:rFonts w:eastAsia="仿宋_GB2312" w:cs="宋体;SimSun" w:ascii="仿宋_GB2312" w:hAnsi="仿宋_GB2312"/>
          <w:sz w:val="32"/>
          <w:szCs w:val="32"/>
        </w:rPr>
        <w:t>44.</w:t>
      </w:r>
      <w:r>
        <w:rPr>
          <w:rFonts w:ascii="仿宋_GB2312" w:hAnsi="仿宋_GB2312" w:cs="宋体;SimSun" w:eastAsia="仿宋_GB2312"/>
          <w:sz w:val="32"/>
          <w:szCs w:val="32"/>
        </w:rPr>
        <w:t>科学技术与当代社会问题的哲学研究</w:t>
      </w:r>
    </w:p>
    <w:p>
      <w:pPr>
        <w:pStyle w:val="Normal"/>
        <w:ind w:left="958" w:hanging="320"/>
        <w:rPr/>
      </w:pPr>
      <w:r>
        <w:rPr>
          <w:rFonts w:eastAsia="仿宋_GB2312" w:cs="宋体;SimSun" w:ascii="仿宋_GB2312" w:hAnsi="仿宋_GB2312"/>
          <w:sz w:val="32"/>
          <w:szCs w:val="32"/>
        </w:rPr>
        <w:t>45.</w:t>
      </w:r>
      <w:r>
        <w:rPr>
          <w:rFonts w:ascii="仿宋_GB2312" w:hAnsi="仿宋_GB2312" w:cs="宋体;SimSun" w:eastAsia="仿宋_GB2312"/>
          <w:sz w:val="32"/>
          <w:szCs w:val="32"/>
        </w:rPr>
        <w:t>经典与非经典逻辑研究</w:t>
      </w:r>
    </w:p>
    <w:p>
      <w:pPr>
        <w:pStyle w:val="Normal"/>
        <w:ind w:left="958" w:hanging="320"/>
        <w:rPr/>
      </w:pPr>
      <w:r>
        <w:rPr>
          <w:rFonts w:eastAsia="仿宋_GB2312" w:cs="宋体;SimSun" w:ascii="仿宋_GB2312" w:hAnsi="仿宋_GB2312"/>
          <w:sz w:val="32"/>
          <w:szCs w:val="32"/>
        </w:rPr>
        <w:t>46.</w:t>
      </w:r>
      <w:r>
        <w:rPr>
          <w:rFonts w:ascii="仿宋_GB2312" w:hAnsi="仿宋_GB2312" w:cs="宋体;SimSun" w:eastAsia="仿宋_GB2312"/>
          <w:sz w:val="32"/>
          <w:szCs w:val="32"/>
        </w:rPr>
        <w:t>逻辑与哲学的关系研究</w:t>
      </w:r>
    </w:p>
    <w:p>
      <w:pPr>
        <w:pStyle w:val="Normal"/>
        <w:ind w:left="958" w:hanging="320"/>
        <w:rPr/>
      </w:pPr>
      <w:r>
        <w:rPr>
          <w:rFonts w:eastAsia="仿宋_GB2312" w:cs="宋体;SimSun" w:ascii="仿宋_GB2312" w:hAnsi="仿宋_GB2312"/>
          <w:sz w:val="32"/>
          <w:szCs w:val="32"/>
        </w:rPr>
        <w:t>47.</w:t>
      </w:r>
      <w:r>
        <w:rPr>
          <w:rFonts w:ascii="仿宋_GB2312" w:hAnsi="仿宋_GB2312" w:cs="宋体;SimSun" w:eastAsia="仿宋_GB2312"/>
          <w:sz w:val="32"/>
          <w:szCs w:val="32"/>
        </w:rPr>
        <w:t>悖论的成因与解决方案研究</w:t>
      </w:r>
    </w:p>
    <w:p>
      <w:pPr>
        <w:pStyle w:val="Normal"/>
        <w:ind w:left="958" w:hanging="320"/>
        <w:rPr/>
      </w:pPr>
      <w:r>
        <w:rPr>
          <w:rFonts w:eastAsia="仿宋_GB2312" w:cs="宋体;SimSun" w:ascii="仿宋_GB2312" w:hAnsi="仿宋_GB2312"/>
          <w:sz w:val="32"/>
          <w:szCs w:val="32"/>
        </w:rPr>
        <w:t>48.</w:t>
      </w:r>
      <w:r>
        <w:rPr>
          <w:rFonts w:ascii="仿宋_GB2312" w:hAnsi="仿宋_GB2312" w:cs="宋体;SimSun" w:eastAsia="仿宋_GB2312"/>
          <w:sz w:val="32"/>
          <w:szCs w:val="32"/>
        </w:rPr>
        <w:t>逻辑思维与创新人才培养研究</w:t>
      </w:r>
    </w:p>
    <w:p>
      <w:pPr>
        <w:pStyle w:val="Normal"/>
        <w:ind w:left="958" w:hanging="320"/>
        <w:rPr/>
      </w:pPr>
      <w:r>
        <w:rPr>
          <w:rFonts w:eastAsia="仿宋_GB2312" w:cs="宋体;SimSun" w:ascii="仿宋_GB2312" w:hAnsi="仿宋_GB2312"/>
          <w:sz w:val="32"/>
          <w:szCs w:val="32"/>
        </w:rPr>
        <w:t>49.</w:t>
      </w:r>
      <w:r>
        <w:rPr>
          <w:rFonts w:ascii="仿宋_GB2312" w:hAnsi="仿宋_GB2312" w:cs="宋体;SimSun" w:eastAsia="仿宋_GB2312"/>
          <w:sz w:val="32"/>
          <w:szCs w:val="32"/>
        </w:rPr>
        <w:t>因明与名辩学研究</w:t>
      </w:r>
    </w:p>
    <w:p>
      <w:pPr>
        <w:pStyle w:val="Normal"/>
        <w:ind w:left="958" w:hanging="320"/>
        <w:rPr/>
      </w:pPr>
      <w:r>
        <w:rPr>
          <w:rFonts w:eastAsia="仿宋_GB2312" w:cs="宋体;SimSun" w:ascii="仿宋_GB2312" w:hAnsi="仿宋_GB2312"/>
          <w:sz w:val="32"/>
          <w:szCs w:val="32"/>
        </w:rPr>
        <w:t>50.</w:t>
      </w:r>
      <w:r>
        <w:rPr>
          <w:rFonts w:ascii="仿宋_GB2312" w:hAnsi="仿宋_GB2312" w:cs="宋体;SimSun" w:eastAsia="仿宋_GB2312"/>
          <w:sz w:val="32"/>
          <w:szCs w:val="32"/>
        </w:rPr>
        <w:t>汉语语言学美学与符号学美学基础和方法论创新研究</w:t>
      </w:r>
    </w:p>
    <w:p>
      <w:pPr>
        <w:pStyle w:val="Normal"/>
        <w:ind w:left="958" w:hanging="320"/>
        <w:rPr/>
      </w:pPr>
      <w:r>
        <w:rPr>
          <w:rFonts w:eastAsia="仿宋_GB2312" w:cs="宋体;SimSun" w:ascii="仿宋_GB2312" w:hAnsi="仿宋_GB2312"/>
          <w:sz w:val="32"/>
          <w:szCs w:val="32"/>
        </w:rPr>
        <w:t>51.</w:t>
      </w:r>
      <w:r>
        <w:rPr>
          <w:rFonts w:ascii="仿宋_GB2312" w:hAnsi="仿宋_GB2312" w:cs="宋体;SimSun" w:eastAsia="仿宋_GB2312"/>
          <w:sz w:val="32"/>
          <w:szCs w:val="32"/>
        </w:rPr>
        <w:t>美学与当代中国文化发展重大问题研究</w:t>
      </w:r>
    </w:p>
    <w:p>
      <w:pPr>
        <w:pStyle w:val="Normal"/>
        <w:ind w:left="958" w:hanging="320"/>
        <w:rPr/>
      </w:pPr>
      <w:r>
        <w:rPr>
          <w:rFonts w:eastAsia="仿宋_GB2312" w:cs="宋体;SimSun" w:ascii="仿宋_GB2312" w:hAnsi="仿宋_GB2312"/>
          <w:sz w:val="32"/>
          <w:szCs w:val="32"/>
        </w:rPr>
        <w:t>52.</w:t>
      </w:r>
      <w:r>
        <w:rPr>
          <w:rFonts w:ascii="仿宋_GB2312" w:hAnsi="仿宋_GB2312" w:cs="宋体;SimSun" w:eastAsia="仿宋_GB2312"/>
          <w:sz w:val="32"/>
          <w:szCs w:val="32"/>
        </w:rPr>
        <w:t>视觉文化与影像美学研究</w:t>
      </w:r>
    </w:p>
    <w:p>
      <w:pPr>
        <w:pStyle w:val="Normal"/>
        <w:ind w:left="958" w:hanging="320"/>
        <w:rPr/>
      </w:pPr>
      <w:r>
        <w:rPr>
          <w:rFonts w:eastAsia="仿宋_GB2312" w:cs="宋体;SimSun" w:ascii="仿宋_GB2312" w:hAnsi="仿宋_GB2312"/>
          <w:sz w:val="32"/>
          <w:szCs w:val="32"/>
        </w:rPr>
        <w:t>53.</w:t>
      </w:r>
      <w:r>
        <w:rPr>
          <w:rFonts w:ascii="仿宋_GB2312" w:hAnsi="仿宋_GB2312" w:cs="宋体;SimSun" w:eastAsia="仿宋_GB2312"/>
          <w:sz w:val="32"/>
          <w:szCs w:val="32"/>
        </w:rPr>
        <w:t>西方美学流派与文献研究</w:t>
      </w:r>
    </w:p>
    <w:p>
      <w:pPr>
        <w:pStyle w:val="Normal"/>
        <w:ind w:left="958" w:hanging="320"/>
        <w:rPr/>
      </w:pPr>
      <w:r>
        <w:rPr>
          <w:rFonts w:eastAsia="仿宋_GB2312" w:cs="宋体;SimSun" w:ascii="仿宋_GB2312" w:hAnsi="仿宋_GB2312"/>
          <w:sz w:val="32"/>
          <w:szCs w:val="32"/>
        </w:rPr>
        <w:t>54.</w:t>
      </w:r>
      <w:r>
        <w:rPr>
          <w:rFonts w:ascii="仿宋_GB2312" w:hAnsi="仿宋_GB2312" w:cs="宋体;SimSun" w:eastAsia="仿宋_GB2312"/>
          <w:sz w:val="32"/>
          <w:szCs w:val="32"/>
        </w:rPr>
        <w:t>中国传统美学的现代阐释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经济学中国化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马克思主义经济学经典著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外马克思主义经济学新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马克思主义垄断资本主义理论的当代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马克思主义世界经济学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特色社会主义经济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推动文化产业成为国民经济支柱性产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与社会主义核心价值体系相适应的经济伦理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文化企业跨地区、跨行业、跨所有制兼并重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文化产业与其他产业融合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国有控股文化企业发展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文化产品和要素流动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新时期国有经济的地位和作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农业合作制等新型公有制形式的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促进非公有制经济健康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中国特色自主创新道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社会主义市场经济中宏观调控的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解决收入差距拉大问题的政策措施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中国发展道路的经济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华人民共和国经济思想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外国经济思想史专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当代资本主义经济发展阶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国际金融危机演变的最新趋势及对我国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国际金融危机与世界格局变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发达资本主义国家主权债务危机的原因和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国际金融危机对发展中国家经济发展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人民币及其汇率的价值基础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推进新一轮西部大开发的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全面振兴东北地区等老工业基地中的产业升级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 xml:space="preserve">环首都经济圈建设的理论与政策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 xml:space="preserve">贫困地区大规模生态移民可持续发展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大力促进中部地区崛起的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东部地区率先发展与加快转变发展方式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 xml:space="preserve">资源密集型区域可持续发展对策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我国直接金融、间接金融比例及其宏观调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建立健全基本公共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构建和谐劳动关系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提高劳动报酬在初次分配中的比重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改善房地产市场调控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水利保障与国民经济可持续发展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中国入世十年来应对贸易摩擦的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新时期我国城市化发展的阶段和战略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地方政府债务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通货膨胀预期的问题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民间融资风险防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经济全球化条件下的两岸金融合作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中国农村人口变动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建立主体功能区制度的配套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区域经济格局变化的长期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中国社会主义市场经济条件下垄断与竞争关系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应用经济</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国进入中等收入阶段后经济发展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今后十年我国国民经济结构调整和优化路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宏观经济总量平衡与结构协调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新形势下国家经济安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促进经济发展方式转变的路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公共文化服务体系的财政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发展文化产业集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现阶段我国文化消费调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城市文化资源和特色文化产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社会资本进入文化产业领域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文化产业科技带动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个性化、分众化文化产品和服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国有文化企业融资体制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现代文化市场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文化产权交易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文化旅游的模式及特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红色旅游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我国新型城市化道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我国农村土地制度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重要资源性产品价格改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我国重要资源开发与可持续利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优化国土空间布局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经济圈与经济带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构建扩大消费长效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建立统一的人力资源市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缩小城乡居民收入差距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国际新能源发展趋势与我国新能源发展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完善城市公共交通体系建设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 xml:space="preserve">欠发达地区经济发展问题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我国宏观经济调控经验总结与理论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经济社会发展的幸福指标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完善失业统计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中低收入群体对通货膨胀的承受能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提高我国投资效率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人力资本参与收入分配的理论与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提高消费率与经济稳定增长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当前我国收入分配格局和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构建综合交通运输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城乡统筹进程中土地、资本和劳动力整合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城乡统筹与我国新型城镇化进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海峡两岸特色经济合作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我国发达地区经济带动和辐射效应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我国人口空间动态及其对区域经济发展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城市综合体理论及其在空间规划中的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综合成本上涨对我国产业升级的影响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资源、环境及气候因素与产业发展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金融支持战略性新兴产业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制造业与物流业的协调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物流成本与产业发展、价格水平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我国产业结构调整和优化的区域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劳动密集型产业集群升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经济全球化新趋势下国际贸易重大问题和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贸易政策工具的储备和预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服务贸易补贴政策的绩效评估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开放经济条件下双边贸易差额的真实利益分析与评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CEPA</w:t>
      </w:r>
      <w:r>
        <w:rPr>
          <w:rFonts w:ascii="仿宋_GB2312" w:hAnsi="仿宋_GB2312" w:cs="宋体;SimSun" w:eastAsia="仿宋_GB2312"/>
          <w:sz w:val="32"/>
          <w:szCs w:val="32"/>
        </w:rPr>
        <w:t>、</w:t>
      </w:r>
      <w:r>
        <w:rPr>
          <w:rFonts w:eastAsia="仿宋_GB2312" w:cs="宋体;SimSun" w:ascii="仿宋_GB2312" w:hAnsi="仿宋_GB2312"/>
          <w:sz w:val="32"/>
          <w:szCs w:val="32"/>
        </w:rPr>
        <w:t>ECFA</w:t>
      </w:r>
      <w:r>
        <w:rPr>
          <w:rFonts w:ascii="仿宋_GB2312" w:hAnsi="仿宋_GB2312" w:cs="宋体;SimSun" w:eastAsia="仿宋_GB2312"/>
          <w:sz w:val="32"/>
          <w:szCs w:val="32"/>
        </w:rPr>
        <w:t>实施效果分析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我国对外贸易与投资一体化的形成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我国粮食国际贸易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高技术服务业的培育发展与我国制造业转型升级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中央与地方政府财税体制优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地方政府债务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我国预算制度的演化与改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税制结构优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财政透明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中小企业金融服务和信用担保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地方政府金融管理体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巴塞尔新协议对中国银行业监管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8.</w:t>
      </w:r>
      <w:r>
        <w:rPr>
          <w:rFonts w:ascii="仿宋_GB2312" w:hAnsi="仿宋_GB2312" w:cs="宋体;SimSun" w:eastAsia="仿宋_GB2312"/>
          <w:sz w:val="32"/>
          <w:szCs w:val="32"/>
        </w:rPr>
        <w:t>系统性金融风险与宏观审慎监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我国企业对汇率波动的承受能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国有金融资产管理体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人民币离岸市场和货币供应量调控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人民币与国际汇率协调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促进我国资本市场稳定健康发展的机制和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中小金融机构发展和监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失业保险政策对劳动力供给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非营利组织的人力资源体系建设与薪酬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7.</w:t>
      </w:r>
      <w:r>
        <w:rPr>
          <w:rFonts w:ascii="仿宋_GB2312" w:hAnsi="仿宋_GB2312" w:cs="宋体;SimSun" w:eastAsia="仿宋_GB2312"/>
          <w:sz w:val="32"/>
          <w:szCs w:val="32"/>
        </w:rPr>
        <w:t>我国收入分配格局调整与发展方式转变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8.</w:t>
      </w:r>
      <w:r>
        <w:rPr>
          <w:rFonts w:ascii="仿宋_GB2312" w:hAnsi="仿宋_GB2312" w:cs="宋体;SimSun" w:eastAsia="仿宋_GB2312"/>
          <w:sz w:val="32"/>
          <w:szCs w:val="32"/>
        </w:rPr>
        <w:t>珠三角、长三角、中西部等地区劳动力市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9.</w:t>
      </w:r>
      <w:r>
        <w:rPr>
          <w:rFonts w:ascii="仿宋_GB2312" w:hAnsi="仿宋_GB2312" w:cs="宋体;SimSun" w:eastAsia="仿宋_GB2312"/>
          <w:sz w:val="32"/>
          <w:szCs w:val="32"/>
        </w:rPr>
        <w:t>劳动力市场歧视问题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0.</w:t>
      </w:r>
      <w:r>
        <w:rPr>
          <w:rFonts w:ascii="仿宋_GB2312" w:hAnsi="仿宋_GB2312" w:cs="宋体;SimSun" w:eastAsia="仿宋_GB2312"/>
          <w:sz w:val="32"/>
          <w:szCs w:val="32"/>
        </w:rPr>
        <w:t>我国劳动收入比重偏低的原因和有效提高的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1.</w:t>
      </w:r>
      <w:r>
        <w:rPr>
          <w:rFonts w:ascii="仿宋_GB2312" w:hAnsi="仿宋_GB2312" w:cs="宋体;SimSun" w:eastAsia="仿宋_GB2312"/>
          <w:sz w:val="32"/>
          <w:szCs w:val="32"/>
        </w:rPr>
        <w:t>国防经济资源配置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2.</w:t>
      </w:r>
      <w:r>
        <w:rPr>
          <w:rFonts w:ascii="仿宋_GB2312" w:hAnsi="仿宋_GB2312" w:cs="宋体;SimSun" w:eastAsia="仿宋_GB2312"/>
          <w:sz w:val="32"/>
          <w:szCs w:val="32"/>
        </w:rPr>
        <w:t>国防工业发展的军民融合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3.</w:t>
      </w:r>
      <w:r>
        <w:rPr>
          <w:rFonts w:ascii="仿宋_GB2312" w:hAnsi="仿宋_GB2312" w:cs="宋体;SimSun" w:eastAsia="仿宋_GB2312"/>
          <w:sz w:val="32"/>
          <w:szCs w:val="32"/>
        </w:rPr>
        <w:t>资本存量、人力资本和知识函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4.</w:t>
      </w:r>
      <w:r>
        <w:rPr>
          <w:rFonts w:ascii="仿宋_GB2312" w:hAnsi="仿宋_GB2312" w:cs="宋体;SimSun" w:eastAsia="仿宋_GB2312"/>
          <w:sz w:val="32"/>
          <w:szCs w:val="32"/>
        </w:rPr>
        <w:t>网络数量经济学：理论、方法与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5.</w:t>
      </w:r>
      <w:r>
        <w:rPr>
          <w:rFonts w:ascii="仿宋_GB2312" w:hAnsi="仿宋_GB2312" w:cs="宋体;SimSun" w:eastAsia="仿宋_GB2312"/>
          <w:sz w:val="32"/>
          <w:szCs w:val="32"/>
        </w:rPr>
        <w:t>高效生态经济数量分析：模型、参数与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6.</w:t>
      </w:r>
      <w:r>
        <w:rPr>
          <w:rFonts w:ascii="仿宋_GB2312" w:hAnsi="仿宋_GB2312" w:cs="宋体;SimSun" w:eastAsia="仿宋_GB2312"/>
          <w:sz w:val="32"/>
          <w:szCs w:val="32"/>
        </w:rPr>
        <w:t xml:space="preserve">我国战略性新兴产业技术效率测度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7.</w:t>
      </w:r>
      <w:r>
        <w:rPr>
          <w:rFonts w:ascii="仿宋_GB2312" w:hAnsi="仿宋_GB2312" w:cs="宋体;SimSun" w:eastAsia="仿宋_GB2312"/>
          <w:sz w:val="32"/>
          <w:szCs w:val="32"/>
        </w:rPr>
        <w:t>农业水价改革与节水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8.</w:t>
      </w:r>
      <w:r>
        <w:rPr>
          <w:rFonts w:ascii="仿宋_GB2312" w:hAnsi="仿宋_GB2312" w:cs="宋体;SimSun" w:eastAsia="仿宋_GB2312"/>
          <w:sz w:val="32"/>
          <w:szCs w:val="32"/>
        </w:rPr>
        <w:t>农村集体土地确权与流转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9.</w:t>
      </w:r>
      <w:r>
        <w:rPr>
          <w:rFonts w:ascii="仿宋_GB2312" w:hAnsi="仿宋_GB2312" w:cs="宋体;SimSun" w:eastAsia="仿宋_GB2312"/>
          <w:sz w:val="32"/>
          <w:szCs w:val="32"/>
        </w:rPr>
        <w:t>现代农业支持体系评价与优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0.</w:t>
      </w:r>
      <w:r>
        <w:rPr>
          <w:rFonts w:ascii="仿宋_GB2312" w:hAnsi="仿宋_GB2312" w:cs="宋体;SimSun" w:eastAsia="仿宋_GB2312"/>
          <w:sz w:val="32"/>
          <w:szCs w:val="32"/>
        </w:rPr>
        <w:t>发展农村小型金融组织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1.</w:t>
      </w:r>
      <w:r>
        <w:rPr>
          <w:rFonts w:ascii="仿宋_GB2312" w:hAnsi="仿宋_GB2312" w:cs="宋体;SimSun" w:eastAsia="仿宋_GB2312"/>
          <w:sz w:val="32"/>
          <w:szCs w:val="32"/>
        </w:rPr>
        <w:t>发展牧区水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2.</w:t>
      </w:r>
      <w:r>
        <w:rPr>
          <w:rFonts w:ascii="仿宋_GB2312" w:hAnsi="仿宋_GB2312" w:cs="宋体;SimSun" w:eastAsia="仿宋_GB2312"/>
          <w:sz w:val="32"/>
          <w:szCs w:val="32"/>
        </w:rPr>
        <w:t>国际粮食价格波动及其对我国粮食供需平衡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3.</w:t>
      </w:r>
      <w:r>
        <w:rPr>
          <w:rFonts w:ascii="仿宋_GB2312" w:hAnsi="仿宋_GB2312" w:cs="宋体;SimSun" w:eastAsia="仿宋_GB2312"/>
          <w:sz w:val="32"/>
          <w:szCs w:val="32"/>
        </w:rPr>
        <w:t>完善农村流通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4.</w:t>
      </w:r>
      <w:r>
        <w:rPr>
          <w:rFonts w:ascii="仿宋_GB2312" w:hAnsi="仿宋_GB2312" w:cs="宋体;SimSun" w:eastAsia="仿宋_GB2312"/>
          <w:sz w:val="32"/>
          <w:szCs w:val="32"/>
        </w:rPr>
        <w:t>农村消费对扩大内需、提振经济的潜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5.</w:t>
      </w:r>
      <w:r>
        <w:rPr>
          <w:rFonts w:ascii="仿宋_GB2312" w:hAnsi="仿宋_GB2312" w:cs="宋体;SimSun" w:eastAsia="仿宋_GB2312"/>
          <w:sz w:val="32"/>
          <w:szCs w:val="32"/>
        </w:rPr>
        <w:t>城镇化和农村人口流动与农村公共服务资源配置效率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6.</w:t>
      </w:r>
      <w:r>
        <w:rPr>
          <w:rFonts w:ascii="仿宋_GB2312" w:hAnsi="仿宋_GB2312" w:cs="宋体;SimSun" w:eastAsia="仿宋_GB2312"/>
          <w:sz w:val="32"/>
          <w:szCs w:val="32"/>
        </w:rPr>
        <w:t>我国农业走出去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7.</w:t>
      </w:r>
      <w:r>
        <w:rPr>
          <w:rFonts w:ascii="仿宋_GB2312" w:hAnsi="仿宋_GB2312" w:cs="宋体;SimSun" w:eastAsia="仿宋_GB2312"/>
          <w:sz w:val="32"/>
          <w:szCs w:val="32"/>
        </w:rPr>
        <w:t>促进节能环保的阶梯定价理论及其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8.</w:t>
      </w:r>
      <w:r>
        <w:rPr>
          <w:rFonts w:ascii="仿宋_GB2312" w:hAnsi="仿宋_GB2312" w:cs="宋体;SimSun" w:eastAsia="仿宋_GB2312"/>
          <w:sz w:val="32"/>
          <w:szCs w:val="32"/>
        </w:rPr>
        <w:t>低碳经济背景下的绿色贸易政策转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9.</w:t>
      </w:r>
      <w:r>
        <w:rPr>
          <w:rFonts w:ascii="仿宋_GB2312" w:hAnsi="仿宋_GB2312" w:cs="宋体;SimSun" w:eastAsia="仿宋_GB2312"/>
          <w:sz w:val="32"/>
          <w:szCs w:val="32"/>
        </w:rPr>
        <w:t>老工业基地发展低碳经济的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0.</w:t>
      </w:r>
      <w:r>
        <w:rPr>
          <w:rFonts w:ascii="仿宋_GB2312" w:hAnsi="仿宋_GB2312" w:cs="宋体;SimSun" w:eastAsia="仿宋_GB2312"/>
          <w:sz w:val="32"/>
          <w:szCs w:val="32"/>
        </w:rPr>
        <w:t>海洋经济发展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1.</w:t>
      </w:r>
      <w:r>
        <w:rPr>
          <w:rFonts w:ascii="仿宋_GB2312" w:hAnsi="仿宋_GB2312" w:cs="宋体;SimSun" w:eastAsia="仿宋_GB2312"/>
          <w:sz w:val="32"/>
          <w:szCs w:val="32"/>
        </w:rPr>
        <w:t>我国低碳消费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2.</w:t>
      </w:r>
      <w:r>
        <w:rPr>
          <w:rFonts w:ascii="仿宋_GB2312" w:hAnsi="仿宋_GB2312" w:cs="宋体;SimSun" w:eastAsia="仿宋_GB2312"/>
          <w:sz w:val="32"/>
          <w:szCs w:val="32"/>
        </w:rPr>
        <w:t>我国温室气体减排的技术经济优化路径与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3.</w:t>
      </w:r>
      <w:r>
        <w:rPr>
          <w:rFonts w:ascii="仿宋_GB2312" w:hAnsi="仿宋_GB2312" w:cs="宋体;SimSun" w:eastAsia="仿宋_GB2312"/>
          <w:sz w:val="32"/>
          <w:szCs w:val="32"/>
        </w:rPr>
        <w:t>工业节水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4.</w:t>
      </w:r>
      <w:r>
        <w:rPr>
          <w:rFonts w:ascii="仿宋_GB2312" w:hAnsi="仿宋_GB2312" w:cs="宋体;SimSun" w:eastAsia="仿宋_GB2312"/>
          <w:sz w:val="32"/>
          <w:szCs w:val="32"/>
        </w:rPr>
        <w:t>大型项目经济社会影响分析和评价方法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5.</w:t>
      </w:r>
      <w:r>
        <w:rPr>
          <w:rFonts w:ascii="仿宋_GB2312" w:hAnsi="仿宋_GB2312" w:cs="宋体;SimSun" w:eastAsia="仿宋_GB2312"/>
          <w:sz w:val="32"/>
          <w:szCs w:val="32"/>
        </w:rPr>
        <w:t>我国主权债务安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6.</w:t>
      </w:r>
      <w:r>
        <w:rPr>
          <w:rFonts w:ascii="仿宋_GB2312" w:hAnsi="仿宋_GB2312" w:cs="宋体;SimSun" w:eastAsia="仿宋_GB2312"/>
          <w:sz w:val="32"/>
          <w:szCs w:val="32"/>
        </w:rPr>
        <w:t>国家资产负债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7.</w:t>
      </w:r>
      <w:r>
        <w:rPr>
          <w:rFonts w:ascii="仿宋_GB2312" w:hAnsi="仿宋_GB2312" w:cs="宋体;SimSun" w:eastAsia="仿宋_GB2312"/>
          <w:sz w:val="32"/>
          <w:szCs w:val="32"/>
        </w:rPr>
        <w:t>房地产税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8.</w:t>
      </w:r>
      <w:r>
        <w:rPr>
          <w:rFonts w:ascii="仿宋_GB2312" w:hAnsi="仿宋_GB2312" w:cs="宋体;SimSun" w:eastAsia="仿宋_GB2312"/>
          <w:sz w:val="32"/>
          <w:szCs w:val="32"/>
        </w:rPr>
        <w:t>保障性住房问题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政治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特色社会主义政治发展道路的理论阐释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特色社会主义政治制度建构和运行机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新时期中国共产党领导的多党合作与政治协商制度理论基础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深化文化体制改革和推动社会主义文化大发展大繁荣的政府职能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社会主义政治建设与文化建设协调发展的理论与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深化文化行政管理体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社会主义核心价值体系引领社会政治文化建设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社会主义核心价值体系与中国传统政治文化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地域文化发展与地方政府的文化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文化改革发展成效的政府管理评价指标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掌握思想文化领域国际斗争主动权与维护国家文化安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社会主义荣辱观与加强领导干部和公务人员道德修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中国特色社会主义民主政治与社会民生相互促进的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强化人民代表大会监督权力的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以人民政协为载体的中国特色社会主义协商民主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协商民主与人权保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工会组织在社会管理与和谐社会建设中的功能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妇女组织在公民权利保障和有序政治参与中的作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共青团组织在政治文化发展和政治社会化过程中的作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加强民族地区文化建设与完善民族区域自治制度互动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特色的侨务理论和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公共政策制定和评估过程中公民有序参与的有效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政府重大决策跟踪反馈和责任追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政府执行力与公共政策效能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强化和提高党组织和政府对舆论引导能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我国政务诚信与社会诚信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反腐倡廉的政治文化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我国政府公务消费监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完善广纳群贤、人尽其才、能上能下、充满活力的用人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基层文化人才队伍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领导干部管理的科学化、民主化和法治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公共预算改革与国家政治建设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政府社会福利政策的政治经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我国政府协同运行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政府信息公开的范围与路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政府公共服务质量评价、监督和改进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基于低碳经济视角的节约型政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我国政府智库建设发展和运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我国省直管县体制改革的难点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维护政治稳定、主动正视与妥善处理社会矛盾的政策和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基层社会治理中维护公民正当权益与维护社会政治稳定的相互促进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基层政府社会矛盾和纠纷解决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我国公民利益表达和聚合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我国公民政治意识和政治心理调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政府管理与社会自治的衔接与互动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城镇化发展与服务型政府建设的联动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我国城市的城乡结合部治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我国农村水利建设和治理的体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 xml:space="preserve">我国公共资源治理的体制机制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我国城乡贫困扶助与治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农民工的政治认同与职业流动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强化和完善村民自治中的民主管理和民主监督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电子政务和电子治理的绩效评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网络政治文化特点及其发展规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网络舆情疏导与治理体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涉外民间组织的政府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边疆民族自治地方公共服务发展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边疆民族地区重大公共突发事件应急管理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跨境民族关系与政府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完善我国政府宗教事务管理体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政务诚信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促进国家统一与增进台海两岸政治互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新形势下廉政文化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港澳政治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西方国家金融债务危机的政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中国现代政治学学科和学术发展的起源、演变与发展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比较政治学理论和方法发展跟踪研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特色社会学理论体系构建的探索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时期中国马克思主义社会学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特色社会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社会主义核心价值体系引领社会思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现阶段我国社会大众精神文化生活调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社区文化中心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日常文化建设的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青年价值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青少年对时尚文艺接受的实证与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海外华裔新生代文化认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构建社会主义和谐社会视野下的社会服务体系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社会征信系统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社会学在中国本土化的历程与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民生政策体系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社会秩序安排的形式、功能及内在要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人口、资源、环境问题的社会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中国特色女性社会学理论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旅游社会学基础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中国公民“幸福指数”评价指标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我国社会转型期的道德文化问题及其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社会政策的转型方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中国社会现代化的历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中国社会结构优化的主要目标与策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GDP</w:t>
      </w:r>
      <w:r>
        <w:rPr>
          <w:rFonts w:ascii="仿宋_GB2312" w:hAnsi="仿宋_GB2312" w:cs="宋体;SimSun" w:eastAsia="仿宋_GB2312"/>
          <w:sz w:val="32"/>
          <w:szCs w:val="32"/>
        </w:rPr>
        <w:t>增长、收入分配与生活质量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市场交易秩序的道德基础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市场社会学的理论与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产业转型升级的社会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企业社会学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企业社会责任及其培育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后单位社会及其运作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劳资关系调整的多方参与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虚拟社会综合管理的学理基础与实践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网络化时代的社会认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网络化时代的交往方式变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信息化与虚拟组织的运作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群体事件中的网络助燃作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社会各阶层民生需求的调查与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全球化时代的社会个体化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民政事业城乡一体化的理论与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社会研究过程中的困难与冲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家庭和社会德育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青年社会学视角下的我国青年民生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完善弱势群体公共文化服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弱势群体的经济、社会和政治权利保障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农民工与城市公共文化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产业更新形势下的再就业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社会转型期的老年福利事业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经济发展方式转变中的社会心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新形势下的群体意识形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社会平等对幸福感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中国婚姻家庭的现代化转型与性别平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女性职业发展与幸福家庭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城乡社会管理的社会参与路径与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群体事件中的社会认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当代中国法律制度的自然演化与理性建构的法社会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风险沟通中的信任研究——基于中国自然灾害的经验考察</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社会转型过程的社区治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农村社会管理机制创新的社会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社会转型期的农村贫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农村社区建设与农村发展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农民阶层结构的变化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农民工随迁子女的城市社会融入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当代中国农村社会变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农村新型社区化与城乡一体化道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农民进城相关制度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社会变迁视角下当代中国农村土地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社会工作者队伍建设相关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8.</w:t>
      </w:r>
      <w:r>
        <w:rPr>
          <w:rFonts w:ascii="仿宋_GB2312" w:hAnsi="仿宋_GB2312" w:cs="宋体;SimSun" w:eastAsia="仿宋_GB2312"/>
          <w:sz w:val="32"/>
          <w:szCs w:val="32"/>
        </w:rPr>
        <w:t>企业社会工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戒毒人员回归社会的长效机制构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民族地区宗教信仰与社会秩序的民族志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他文化（欧洲、美国、非洲、阿盟、东盟）与国际交流战略的文化人类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现代化与非物质文化遗产保护的关系及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民俗资源的动员与乡村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中国社会思想史及其研究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国外社会建设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西方社会学理论的借鉴与反思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经济发展方式转变与法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管理创新与法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依法治国与政治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法治文化与文化强国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文化产业发展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民族优秀文化知识产权保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公共文化服务法律保障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社会主义人权理论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中国法律文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司法诚信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法律解释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网络运营服务企业法律义务与社会责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网络安全与网上个人信息法律保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司法权威与法律信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法律监督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高等法学教育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司法官伦理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中国古代法律与政治、经济、文化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唐代法制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古代文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明清律例、会典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加强全国人民代表大会监督职权行使的法律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中国特色社会主义宪法实施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一国两制”与台湾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行政法律责任的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依法行政的法律法规体系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行政诉讼法修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行政复议法修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中国纪检监察学科建设规划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受教育权平等法律保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公务员财产申报与公开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不动产征收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实施信息公开制度的障碍与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虚拟社会管理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社会管理创新与警务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社会治安防控体系的法治保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人口动态管理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行政裁量法律规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刑法典修改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死刑的司法适用标准及控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我国惩治恐怖主义犯罪立法及其完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惩治与防范权钱交易犯罪法律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惩治与预防腐败体系建设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社区矫正的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职务犯罪疑难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刑事司法协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起草民法典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民法解释的规则及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中国土地产权法律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城市规划法治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物权法实施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合同法实施中的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人格权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侵权责任法实施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票据法修改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商事法律实施中的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私募基金法律规制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知识产权制度创新与科技、文化创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国家知识产权战略的法律保障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我国专利、商标授权确权司法复审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我国生物物种资源流失防控法律保障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市场经济与国家行政干预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区域经济协调发展与区域法治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公共财政监督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经济法律制度的修改与完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企业制度改革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限制竞争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8.</w:t>
      </w:r>
      <w:r>
        <w:rPr>
          <w:rFonts w:ascii="仿宋_GB2312" w:hAnsi="仿宋_GB2312" w:cs="宋体;SimSun" w:eastAsia="仿宋_GB2312"/>
          <w:sz w:val="32"/>
          <w:szCs w:val="32"/>
        </w:rPr>
        <w:t>经营者集中控制的结构救济与行为救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社会法基本范畴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和谐劳动关系的权利基础与法律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生态补偿法律制度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自然保护区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渤海区域立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保障性住房建设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食品安全战略立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基本公共服务法律保障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7.</w:t>
      </w:r>
      <w:r>
        <w:rPr>
          <w:rFonts w:ascii="仿宋_GB2312" w:hAnsi="仿宋_GB2312" w:cs="宋体;SimSun" w:eastAsia="仿宋_GB2312"/>
          <w:sz w:val="32"/>
          <w:szCs w:val="32"/>
        </w:rPr>
        <w:t>刑事诉讼法实施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8.</w:t>
      </w:r>
      <w:r>
        <w:rPr>
          <w:rFonts w:ascii="仿宋_GB2312" w:hAnsi="仿宋_GB2312" w:cs="宋体;SimSun" w:eastAsia="仿宋_GB2312"/>
          <w:sz w:val="32"/>
          <w:szCs w:val="32"/>
        </w:rPr>
        <w:t>刑事诉讼特别程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9.</w:t>
      </w:r>
      <w:r>
        <w:rPr>
          <w:rFonts w:ascii="仿宋_GB2312" w:hAnsi="仿宋_GB2312" w:cs="宋体;SimSun" w:eastAsia="仿宋_GB2312"/>
          <w:sz w:val="32"/>
          <w:szCs w:val="32"/>
        </w:rPr>
        <w:t>侦查管辖冲突解决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0.</w:t>
      </w:r>
      <w:r>
        <w:rPr>
          <w:rFonts w:ascii="仿宋_GB2312" w:hAnsi="仿宋_GB2312" w:cs="宋体;SimSun" w:eastAsia="仿宋_GB2312"/>
          <w:sz w:val="32"/>
          <w:szCs w:val="32"/>
        </w:rPr>
        <w:t>民事诉讼法再修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1.</w:t>
      </w:r>
      <w:r>
        <w:rPr>
          <w:rFonts w:ascii="仿宋_GB2312" w:hAnsi="仿宋_GB2312" w:cs="宋体;SimSun" w:eastAsia="仿宋_GB2312"/>
          <w:sz w:val="32"/>
          <w:szCs w:val="32"/>
        </w:rPr>
        <w:t>民事行政公益诉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2.</w:t>
      </w:r>
      <w:r>
        <w:rPr>
          <w:rFonts w:ascii="仿宋_GB2312" w:hAnsi="仿宋_GB2312" w:cs="宋体;SimSun" w:eastAsia="仿宋_GB2312"/>
          <w:sz w:val="32"/>
          <w:szCs w:val="32"/>
        </w:rPr>
        <w:t>民事执行制度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3.</w:t>
      </w:r>
      <w:r>
        <w:rPr>
          <w:rFonts w:ascii="仿宋_GB2312" w:hAnsi="仿宋_GB2312" w:cs="宋体;SimSun" w:eastAsia="仿宋_GB2312"/>
          <w:sz w:val="32"/>
          <w:szCs w:val="32"/>
        </w:rPr>
        <w:t>证据规则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4.</w:t>
      </w:r>
      <w:r>
        <w:rPr>
          <w:rFonts w:ascii="仿宋_GB2312" w:hAnsi="仿宋_GB2312" w:cs="宋体;SimSun" w:eastAsia="仿宋_GB2312"/>
          <w:sz w:val="32"/>
          <w:szCs w:val="32"/>
        </w:rPr>
        <w:t>法院审判管理体制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5.</w:t>
      </w:r>
      <w:r>
        <w:rPr>
          <w:rFonts w:ascii="仿宋_GB2312" w:hAnsi="仿宋_GB2312" w:cs="宋体;SimSun" w:eastAsia="仿宋_GB2312"/>
          <w:sz w:val="32"/>
          <w:szCs w:val="32"/>
        </w:rPr>
        <w:t>诉讼监督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6.</w:t>
      </w:r>
      <w:r>
        <w:rPr>
          <w:rFonts w:ascii="仿宋_GB2312" w:hAnsi="仿宋_GB2312" w:cs="宋体;SimSun" w:eastAsia="仿宋_GB2312"/>
          <w:sz w:val="32"/>
          <w:szCs w:val="32"/>
        </w:rPr>
        <w:t>司法鉴定法治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7.</w:t>
      </w:r>
      <w:r>
        <w:rPr>
          <w:rFonts w:ascii="仿宋_GB2312" w:hAnsi="仿宋_GB2312" w:cs="宋体;SimSun" w:eastAsia="仿宋_GB2312"/>
          <w:sz w:val="32"/>
          <w:szCs w:val="32"/>
        </w:rPr>
        <w:t>律师法实施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8.</w:t>
      </w:r>
      <w:r>
        <w:rPr>
          <w:rFonts w:ascii="仿宋_GB2312" w:hAnsi="仿宋_GB2312" w:cs="宋体;SimSun" w:eastAsia="仿宋_GB2312"/>
          <w:sz w:val="32"/>
          <w:szCs w:val="32"/>
        </w:rPr>
        <w:t>法律援助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9.</w:t>
      </w:r>
      <w:r>
        <w:rPr>
          <w:rFonts w:ascii="仿宋_GB2312" w:hAnsi="仿宋_GB2312" w:cs="宋体;SimSun" w:eastAsia="仿宋_GB2312"/>
          <w:sz w:val="32"/>
          <w:szCs w:val="32"/>
        </w:rPr>
        <w:t>后冷战时期的国际法律秩序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0.</w:t>
      </w:r>
      <w:r>
        <w:rPr>
          <w:rFonts w:ascii="仿宋_GB2312" w:hAnsi="仿宋_GB2312" w:cs="宋体;SimSun" w:eastAsia="仿宋_GB2312"/>
          <w:sz w:val="32"/>
          <w:szCs w:val="32"/>
        </w:rPr>
        <w:t>国际争端解决机制的新发展与中国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1.</w:t>
      </w:r>
      <w:r>
        <w:rPr>
          <w:rFonts w:ascii="仿宋_GB2312" w:hAnsi="仿宋_GB2312" w:cs="宋体;SimSun" w:eastAsia="仿宋_GB2312"/>
          <w:sz w:val="32"/>
          <w:szCs w:val="32"/>
        </w:rPr>
        <w:t>核能利用法律问题及立法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2.</w:t>
      </w:r>
      <w:r>
        <w:rPr>
          <w:rFonts w:ascii="仿宋_GB2312" w:hAnsi="仿宋_GB2312" w:cs="宋体;SimSun" w:eastAsia="仿宋_GB2312"/>
          <w:sz w:val="32"/>
          <w:szCs w:val="32"/>
        </w:rPr>
        <w:t>中国拥有南沙群岛的法律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3.</w:t>
      </w:r>
      <w:r>
        <w:rPr>
          <w:rFonts w:ascii="仿宋_GB2312" w:hAnsi="仿宋_GB2312" w:cs="宋体;SimSun" w:eastAsia="仿宋_GB2312"/>
          <w:sz w:val="32"/>
          <w:szCs w:val="32"/>
        </w:rPr>
        <w:t>军队执行多样化任务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4.</w:t>
      </w:r>
      <w:r>
        <w:rPr>
          <w:rFonts w:ascii="仿宋_GB2312" w:hAnsi="仿宋_GB2312" w:cs="宋体;SimSun" w:eastAsia="仿宋_GB2312"/>
          <w:sz w:val="32"/>
          <w:szCs w:val="32"/>
        </w:rPr>
        <w:t>涉外民事关系法律适用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5.</w:t>
      </w:r>
      <w:r>
        <w:rPr>
          <w:rFonts w:ascii="仿宋_GB2312" w:hAnsi="仿宋_GB2312" w:cs="宋体;SimSun" w:eastAsia="仿宋_GB2312"/>
          <w:sz w:val="32"/>
          <w:szCs w:val="32"/>
        </w:rPr>
        <w:t>金融体制改革与金融现代化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6.</w:t>
      </w:r>
      <w:r>
        <w:rPr>
          <w:rFonts w:ascii="仿宋_GB2312" w:hAnsi="仿宋_GB2312" w:cs="宋体;SimSun" w:eastAsia="仿宋_GB2312"/>
          <w:sz w:val="32"/>
          <w:szCs w:val="32"/>
        </w:rPr>
        <w:t>碳关税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7.</w:t>
      </w:r>
      <w:r>
        <w:rPr>
          <w:rFonts w:ascii="仿宋_GB2312" w:hAnsi="仿宋_GB2312" w:cs="宋体;SimSun" w:eastAsia="仿宋_GB2312"/>
          <w:sz w:val="32"/>
          <w:szCs w:val="32"/>
        </w:rPr>
        <w:t>我国出口管理制度改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8.</w:t>
      </w:r>
      <w:r>
        <w:rPr>
          <w:rFonts w:ascii="仿宋_GB2312" w:hAnsi="仿宋_GB2312" w:cs="宋体;SimSun" w:eastAsia="仿宋_GB2312"/>
          <w:sz w:val="32"/>
          <w:szCs w:val="32"/>
        </w:rPr>
        <w:t>国际反避税合作法律问题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国际关系理论及其当代价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马克思《资本论》与当代资本主义金融危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列宁《帝国主义论》与当今世界政治、经济秩序和主要矛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毛泽东三个世界理论和加强我国与发展中国家关系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国际环境新变化对我国实现“十二五”发展目标的影响评估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当代中国外交战略的调整与大国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开展多渠道多形式多层次对外文化交流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我国实施文化走出去工程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对外文化交流与维护国家文化安全研究</w:t>
      </w:r>
    </w:p>
    <w:p>
      <w:pPr>
        <w:pStyle w:val="Normal"/>
        <w:ind w:left="958" w:hanging="320"/>
        <w:rPr/>
      </w:pPr>
      <w:r>
        <w:rPr>
          <w:rFonts w:eastAsia="仿宋_GB2312" w:cs="宋体;SimSun" w:ascii="仿宋_GB2312" w:hAnsi="仿宋_GB2312"/>
          <w:sz w:val="32"/>
          <w:szCs w:val="32"/>
        </w:rPr>
        <w:t>10.</w:t>
      </w:r>
      <w:r>
        <w:rPr>
          <w:rFonts w:ascii="仿宋_GB2312" w:hAnsi="仿宋_GB2312" w:cs="宋体;SimSun" w:eastAsia="仿宋_GB2312"/>
          <w:sz w:val="32"/>
          <w:szCs w:val="32"/>
        </w:rPr>
        <w:t>世界文化多样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外人文交流平台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面向外国青年文化交流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国外国际关系前沿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经济全球化与国际金融危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当代国际政治思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后“</w:t>
      </w:r>
      <w:r>
        <w:rPr>
          <w:rFonts w:eastAsia="仿宋_GB2312" w:cs="宋体;SimSun" w:ascii="仿宋_GB2312" w:hAnsi="仿宋_GB2312"/>
          <w:sz w:val="32"/>
          <w:szCs w:val="32"/>
        </w:rPr>
        <w:t>9·11”</w:t>
      </w:r>
      <w:r>
        <w:rPr>
          <w:rFonts w:ascii="仿宋_GB2312" w:hAnsi="仿宋_GB2312" w:cs="宋体;SimSun" w:eastAsia="仿宋_GB2312"/>
          <w:sz w:val="32"/>
          <w:szCs w:val="32"/>
        </w:rPr>
        <w:t>时期的“软实力”帝国主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当代国际关系中政治与经济互动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金砖国家间的利益共同点与分歧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西方国家国际干预理论、方式变化及干预案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美国重返亚洲战略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美国亚太政策的基本目标及可能采取的政策手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美国经济形势与美元走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美国国债负担变化对中国外汇储蓄安全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新形势下我国和平发展的军事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捍卫国家主权、海洋权益和领土完整的军事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世界大国和周边国家“中国观”的演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中国人的国外形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东海、南海区域对我国和平发展的作用和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印度洋区域对我国和平发展的作用和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中国海外投资的国家战略规划与风险防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和平发展背景下的中国外交与民间外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我国对外援助与贸易和投资的互动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西方发达国家拓展公共外交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日本大地震、大海啸和核辐射事故后国家战略动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日本社会结构和社会意识的演变及其对内外政策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朝鲜半岛现状发展趋势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中国与邻国构建和谐关系中“软实力”的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印度对外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俄罗斯大选之后战略走向与中俄战略伙伴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俄罗斯北极政策及对地区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欧洲主权债务危机现状、前景及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欧债危机、欧元和欧洲一体化进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西方强国中东北非战略与中东、阿拉伯地区政治格局变动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中东北非动乱的国内根源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阿拉伯国家社会结构的演变及其对社会稳定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伊斯兰国家政治格局变化对中国民族宗教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发展军备和对外侵略对美国经济和综合国力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中国如何进一步扩大在拉美、非洲的影响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国外外汇储备现状及经验借鉴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国际货币监管的发展方向及对国际货币体系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国际货币体系改革的出路以及世界主要货币的地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全球贫富差距问题及相关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全球企业并购与国际直接投资的变化方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全球大宗商品价格供求格局、价格形成机制与安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石油、粮食、水及其他资源安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全球核现状、核安全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全球和平发展的话语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原苏东社会主义国家的现状和社会主义思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金融危机后的世界左翼和社会主义理论思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金融危机后各国共产党动态跟踪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北极问题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唯物史观与中国特色社会主义理论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唯物史观与中国历史学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华文明连续性特点的形成及其意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华优秀传统文化传承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历史上民族文化认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礼制文化与古代文明构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古代孝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传统节日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明清祭祀礼仪与社会变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中国古代的尊老传统与养老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国古代天人关系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中西方封建社会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中国古代社会管理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中国古代职官管理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中国古代宗教与神话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中国古代慈善事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中国历史上的谏官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近代中国军事制度变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中国古代兵家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国古代水利建设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古代交通与社会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历史时期域外引进作物的本土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中国西南汉代画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出土汉唐行政文书汇释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宋元明清的“河患”问题与政府应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明代以来特大地震灾害及社会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明清以来极端天气气候事件及社会应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明清城市结构与城市生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明清人口流动与基层社会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明清民间文书整理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明清地域商帮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明清中外文化交流与经贸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官箴书与清代地方司法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中国近代以来婚姻问题及其演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中国近代文化产业的形成与兴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近代中外交通史与华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宗教与近代中国社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近代中国乡村社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近代农民生活状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近代西方人士在我国内陆地区的科学考察活动及其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近代北方土地文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20</w:t>
      </w:r>
      <w:r>
        <w:rPr>
          <w:rFonts w:ascii="仿宋_GB2312" w:hAnsi="仿宋_GB2312" w:cs="宋体;SimSun" w:eastAsia="仿宋_GB2312"/>
          <w:sz w:val="32"/>
          <w:szCs w:val="32"/>
        </w:rPr>
        <w:t>世纪“新史学”学术流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新中国成立以来社会主义价值观的确立及演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当代中国法制建设的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当代中国农民合作经济组织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当代中国国防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三线建设”和西部开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当代中国社会生活和社会管理的变化与变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中华人民共和国史民间档案资料的发掘与整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当代中国社会史的理论与方法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世界历史</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世界主要国家文化发展与国家崛起的互动关系及启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古代国家与宗教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古代国家社会结构的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发达国家社会结构与社会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近代以来世界各国社会两极分化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北美独立战争时期的政治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亚非国家近代以来社会变革中的宗教与政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二十世纪国际资本流动与财富流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发展中国家农业与社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世界历史上的种族、种族观念和种族主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欧洲右翼极端主义历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二十世纪资本主义转嫁社会、经济危机的历史考察</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农业开发与环境保护的历史考察</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发展中国家城市化与社会稳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当代国际共产主义运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苏联解体后新独立国家的历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金融与政治、社会关系的历史考察</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远古人类及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文明起源和形成的考古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史前聚落形态的考古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夏商周时期的考古学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古代城市与村镇的考古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古代墓葬制度的考古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古代手工业遗存的考古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外文化交流的考古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中国考古学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中国田野考古重要报告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民族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党和国家繁荣发展少数民族文化的理论与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马克思主义关于多民族社会主义国家文化建设的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文化多样性与当代中华民族文化凝聚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快西部民族地区经济社会发展中的现代文化产业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西部地区文化产业与少数民族特色文化的保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少数民族地区公共文化产品和服务供给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少数民族地区生态移民与社区文化重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非物质文化遗产保护传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少数民族地区灾后重建的文化传承与现代变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少数民族山区（牧区）公益文化设施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少数民族传统节日、民间仪式的文化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少数民族语言文字的科学保护与媒体传播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少数民族历史遗址保护、文化典籍收集、口传采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少数民族传统文化的村寨依托与保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西部地区民间乡土文化（含生态知识）及其现代意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2000</w:t>
      </w:r>
      <w:r>
        <w:rPr>
          <w:rFonts w:ascii="仿宋_GB2312" w:hAnsi="仿宋_GB2312" w:cs="宋体;SimSun" w:eastAsia="仿宋_GB2312"/>
          <w:sz w:val="32"/>
          <w:szCs w:val="32"/>
        </w:rPr>
        <w:t>年以来西部地区人口重心变化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2000</w:t>
      </w:r>
      <w:r>
        <w:rPr>
          <w:rFonts w:ascii="仿宋_GB2312" w:hAnsi="仿宋_GB2312" w:cs="宋体;SimSun" w:eastAsia="仿宋_GB2312"/>
          <w:sz w:val="32"/>
          <w:szCs w:val="32"/>
        </w:rPr>
        <w:t>年以来少数民族人口增长与分布研究（全国、区域、族别）</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西部地区城镇化的现状与制约因素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少数民族地区传统集贸市场与城镇化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生态移民集聚地与城镇化相结合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少数民族人口城镇化及其就业取向和特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少数民族山区（牧区）生态移民与职业培训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少数民族地区职业教育定向、定技能、定岗培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民族区域自治地方加快、跨越式发展的速度与效益研究（区域）</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对口支援（援藏、援疆）与提升自我发展能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西部大开发以来东西部发展差距的基本态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扶持人口较少民族发展的现状与前景研究（区域、族别）</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少数民族山区贫困人口的现状与因地制宜脱贫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中国少数民族史（志）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西方国家多元文化主义政策及其当代困境研究（地区、国别）</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国外民族政治学理论与民族事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民族国家建构与国家民族整合的理论与实证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宗教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特色社会主义宗教理论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宗教和谐与社会文化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宗教文化艺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文化及其宗教因素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宗教心理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外无神论的历史及其理论学说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宗教与基层社区建设</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边疆民族地区多元宗教和谐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宗教经典及宗教名著整理、翻译及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国宗教研究成果外文翻译</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宗教思想及教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宗教与礼仪、民俗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宗教与公共外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当代宗教新媒体的发展及其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当代宗教与国际冲突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宗教生态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世界各宗教的历史与现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区域宗教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国宗教现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儒学与中国宗教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佛教寺庙与道教宫观经济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道教与中国科技发展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民间信仰在当代中国社会的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藏传佛教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基督教与中外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海外中国伊斯兰教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当代伊斯兰教发展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特色马克思主义文学理论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发展观与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文学与文化建设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学与社会主义核心价值观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新时期文艺理论建设与文艺批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文学发展中的主旋律与多样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文学基本理论与文艺批评学的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现代文学评估价值体系建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世界文学格局中的中国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文学的本质、功能与发展规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历代重要作家作品及其流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 xml:space="preserve">历代重要文学文献资料整理和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新世纪世界华文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网络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民间民族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儿童文学中的科幻作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 xml:space="preserve">当代大陆与台港澳长篇小说比较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新时期我国女性文学演变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地域、民俗、文化习尚与中国古代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国古代文学的交叉性专题与跨学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古代文学学术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现代文学评估价值体系建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左翼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现代文学语言与文体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文学史编写及其科学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地域文学史和作家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少数民族古典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各民族文学学术史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当代外国文学中的社会文化思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1</w:t>
      </w:r>
      <w:r>
        <w:rPr>
          <w:rFonts w:ascii="仿宋_GB2312" w:hAnsi="仿宋_GB2312" w:cs="宋体;SimSun" w:eastAsia="仿宋_GB2312"/>
          <w:sz w:val="32"/>
          <w:szCs w:val="32"/>
        </w:rPr>
        <w:t>世纪以来的外国文学现状和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现代化过程与外国文学中的伦理价值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后冷战时期的外国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新时期以来的外国文学理论及其研究的评价或反思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外国重要作家和作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外国重要文论家、批评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国外重要文学奖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外国古典文学的注疏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时期语言文字规范化问题研究（包括对已有规范进行修订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境内语言的类型特征及语言普遍现象研究（汉语、各少数民族语言）</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声调类型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国濒危语言有声语档建设的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现代通用汉字的历史读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现代汉语常用词的构成理据及其历史源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词汇研究的中文信息处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句法和语义的互动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汉语词类的新探索和特殊小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方言研究数字化基础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地理语言学与汉语方言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汉语方言特征研究（区、片、边界点等）</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地方普通话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汉藏历史比较语言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汉语历史语法研究资料库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近代汉语官话语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基于语料库的出土上古文献虚词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新出土简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音韵学资料的计算机处理和数据库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曲韵系列韵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专书训诂研究和断代训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聋哑人手语的神经和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汉语失语症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新闻理论体系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走基层、转作风、改文风”与践行马克思主义新闻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发展道路”的国际影响力与国际新闻传播话语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三网融合”背景下的广播电视媒体发展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特色的传媒文化体系建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形象”塑造、展示和传播的跨学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文化体制改革与媒体经营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国家形象及其软实力与跨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家新媒体集成播控平台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构建当代中国话语的理论、方法与问题意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广播电视的国际传播能力和影响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全球化信息化条件下主流媒体新闻宣传和舆论引导规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健全应急报道和舆论引导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舆论监督机制及效果评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国家安全与军事新闻传播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国家领导人会议形象传播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加强对重大突发公共事件依法报道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涉藏对外传播的艰巨性和有效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突发公共事件的信息公开与新闻处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突发危机事件中群体应激行为的传播与控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版权保护与版权相关产业的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改革开放以来中国报业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数字出版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我国数字出版产业发展现状、趋势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传播理论的本地</w:t>
      </w:r>
      <w:r>
        <w:rPr>
          <w:rFonts w:eastAsia="仿宋_GB2312" w:cs="宋体;SimSun" w:ascii="仿宋_GB2312" w:hAnsi="仿宋_GB2312"/>
          <w:sz w:val="32"/>
          <w:szCs w:val="32"/>
        </w:rPr>
        <w:t>/</w:t>
      </w:r>
      <w:r>
        <w:rPr>
          <w:rFonts w:ascii="仿宋_GB2312" w:hAnsi="仿宋_GB2312" w:cs="宋体;SimSun" w:eastAsia="仿宋_GB2312"/>
          <w:sz w:val="32"/>
          <w:szCs w:val="32"/>
        </w:rPr>
        <w:t>在地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传播学研究（可选择广告传播、环境传播、人际传播、组织传播、跨文化传播等专题分别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文化精品网络传播方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微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网络社群组织与社会管理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网络实名制实现路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网络文化建设与政府执政方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网络舆情监测与引导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网络著作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网民的数据安全与隐私保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西方反华传媒的新媒体战略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新媒体传播的法律规制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新媒体的政治传播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信息技术与新媒体传播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对外宣传方式方法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文化走出去工程的政策措施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现当代新闻传播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中华民国新闻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古代新闻传播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传播思想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外国新闻传播史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图书馆</w:t>
      </w:r>
      <w:r>
        <w:rPr>
          <w:rFonts w:eastAsia="黑体;SimHei" w:cs="宋体;SimSun" w:ascii="黑体;SimHei" w:hAnsi="黑体;SimHei"/>
          <w:sz w:val="32"/>
          <w:szCs w:val="32"/>
        </w:rPr>
        <w:t>·</w:t>
      </w:r>
      <w:r>
        <w:rPr>
          <w:rFonts w:ascii="黑体;SimHei" w:hAnsi="黑体;SimHei" w:cs="宋体;SimSun" w:eastAsia="黑体;SimHei"/>
          <w:sz w:val="32"/>
          <w:szCs w:val="32"/>
        </w:rPr>
        <w:t>情报与文献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构建国家可持续文化竞争力的图书馆系统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网络环境下图书馆的生存环境与功能定位的变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基于图书情报理论与方法的科研诚信监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图书馆学情报学（</w:t>
      </w:r>
      <w:r>
        <w:rPr>
          <w:rFonts w:eastAsia="仿宋_GB2312" w:cs="宋体;SimSun" w:ascii="仿宋_GB2312" w:hAnsi="仿宋_GB2312"/>
          <w:sz w:val="32"/>
          <w:szCs w:val="32"/>
        </w:rPr>
        <w:t>L&amp;I</w:t>
      </w:r>
      <w:r>
        <w:rPr>
          <w:rFonts w:ascii="仿宋_GB2312" w:hAnsi="仿宋_GB2312" w:cs="宋体;SimSun" w:eastAsia="仿宋_GB2312"/>
          <w:sz w:val="32"/>
          <w:szCs w:val="32"/>
        </w:rPr>
        <w:t>）与信息科学的交叉及分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情报学专业课程建设的现状和发展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图书情报档案留学归国和海外人才智力资源开发与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网络环境下的社会科学情报理论与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以创新和质量为导向的中国人文社会科学研究评价机制与实施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走基层、转作风、改文风”与公共图书馆服务优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公益性数字文化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社会参与图书馆公共服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农家书屋管理、使用及发展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中国数字图书馆建设中的标准规范体系构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国家数字信息资源永久保存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我国数字出版呈缴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中国城乡数字鸿沟及其对城市化进程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数字图书馆知识产权管理模式及侵权责任防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图书馆法与知识产权关联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社会信息化转型背景下信息资源开发利用及其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数字信息资源的质量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社会网络环境下信息的开放获取与共享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高科技项目中知识团队的知识传承与共享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面向知识服务的知识组织框架构建和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基于关联数据的图书馆云服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图书馆移动服务模式及其质量规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社交网络工具在图书馆服务中的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图书馆志愿者服务的现状、问题与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中国社会弱势群体公共信息服务权益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虚拟社区知识组织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语义网信息组织与检索技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开放网络环境下的语义信息抽取及检索模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跨语言信息检索与信息定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网络舆情信息工作机制与服务内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基于情报学方法的网络舆情发现与分析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城市竞争情报体系的设计与运营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网络竞争情报中的信息提取与可信度评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信息经济学研究的新趋势、新进展、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信息产业全球化对我国国家安全的威胁及应对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泛在信息环境下的信息异化问题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城市新移民日常生活信息获取行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情报计量学与科学计量学的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基于分类的学术期刊质量共性和个性融合评价机制与实施方案研究</w:t>
      </w:r>
    </w:p>
    <w:p>
      <w:pPr>
        <w:pStyle w:val="Normal"/>
        <w:ind w:left="958" w:hanging="320"/>
        <w:rPr/>
      </w:pPr>
      <w:r>
        <w:rPr>
          <w:rFonts w:eastAsia="仿宋_GB2312" w:cs="宋体;SimSun" w:ascii="仿宋_GB2312" w:hAnsi="仿宋_GB2312"/>
          <w:sz w:val="32"/>
          <w:szCs w:val="32"/>
        </w:rPr>
        <w:t>43.</w:t>
      </w:r>
      <w:r>
        <w:rPr>
          <w:rFonts w:ascii="仿宋_GB2312" w:hAnsi="仿宋_GB2312" w:cs="宋体;SimSun" w:eastAsia="仿宋_GB2312"/>
          <w:sz w:val="32"/>
          <w:szCs w:val="32"/>
        </w:rPr>
        <w:t>新媒体阅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全民阅读活动机制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社交网络与即时通信工具的引导和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中国传统藏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文化典籍资源数字化平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新中国著名编辑出版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全程管理中的文件与档案分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数字环境下集团化企业电子文件管理模式与共享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档案专业课程建设的现状和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关注档案学科与相关学科在交叉或边缘地带产生的全新管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关注信息化进程和社会管理变化所引发的档案学理论创新</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电子文件管理与电子政务和电子商务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面向社会的档案信息资源规划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网络环境下文件、档案管理体制与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信息立法趋势与档案法律、法规和政策的配套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信息资源管理背景下档案学科课程体系与教育模式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重大突发事件中的档案应急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数字档案资源的认知、界定与管理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博物馆形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科技型中小企业知识资本运营中的法律风险防范与治理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人口与经济发展方式转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人口科学文化素质调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流动人口与公共文化服务体系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资源环境承载力与“适度人口”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第六次全国人口普查数据质量评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人口分析方法与统计分析方法相结合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新技术革命时代人口迁移新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人口城市化与住房保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农村劳动力转移潜力和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中国超大城市人口调控与“城市病”防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城乡统筹发展的人口城市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自然灾害多发地区人口分布与迁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人口素质、人力资本投资与经济持续增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老年健康保障跨学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人口老龄化与养老保障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我国老龄化高峰期养老金缺口应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老龄人口贫困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老龄人口消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人口老龄化的社会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居家养老”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以家庭为中心的社会政策（家庭发展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老龄产业发展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青少年流动人口心理健康干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中国人口与民生政策仿真和决策支持系统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家庭结构与婚姻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独生子女社会心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边境地区少数民族人口调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当代女性人口新问题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国公共文化服务指标体系的统计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我国文化产品消费统计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关于改进</w:t>
      </w:r>
      <w:r>
        <w:rPr>
          <w:rFonts w:eastAsia="仿宋_GB2312" w:cs="宋体;SimSun" w:ascii="仿宋_GB2312" w:hAnsi="仿宋_GB2312"/>
          <w:sz w:val="32"/>
          <w:szCs w:val="32"/>
        </w:rPr>
        <w:t>CPI</w:t>
      </w:r>
      <w:r>
        <w:rPr>
          <w:rFonts w:ascii="仿宋_GB2312" w:hAnsi="仿宋_GB2312" w:cs="宋体;SimSun" w:eastAsia="仿宋_GB2312"/>
          <w:sz w:val="32"/>
          <w:szCs w:val="32"/>
        </w:rPr>
        <w:t>编制方法的基础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社会科学中的贝叶斯统计分析</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非线性计量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关于统计调查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关于统计学术历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空间统计方法及其在社会经济领域的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模糊统计方法及其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同比、环比增长率测算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统计模型中工具变量的设计理论与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统计数据的标准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统计信息化（</w:t>
      </w:r>
      <w:r>
        <w:rPr>
          <w:rFonts w:eastAsia="仿宋_GB2312" w:cs="宋体;SimSun" w:ascii="仿宋_GB2312" w:hAnsi="仿宋_GB2312"/>
          <w:sz w:val="32"/>
          <w:szCs w:val="32"/>
        </w:rPr>
        <w:t>SIT</w:t>
      </w:r>
      <w:r>
        <w:rPr>
          <w:rFonts w:ascii="仿宋_GB2312" w:hAnsi="仿宋_GB2312" w:cs="宋体;SimSun" w:eastAsia="仿宋_GB2312"/>
          <w:sz w:val="32"/>
          <w:szCs w:val="32"/>
        </w:rPr>
        <w:t>）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统计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统计组合预测理论与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指数理论与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中国住户生产核算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收入分配统计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经济转型评价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人口及人口统计方法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体育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体育强国的指标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体育文化建设的目标与实现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体育文化传承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提升体育软实力与体育强国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外体育发展方式的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我国体育发展方式的演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体育事业发展的社会效益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社会体育需求与需求结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体育公共服务均等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政府职能转变与体育社团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我国体育事业管理体制机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体育公共服务与市场服务体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体育事业与体育产业协调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国外体育产业发展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体育产业与相关产业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体育休闲方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学生体质健康与教育制度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职业体育政策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中国体育思想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外体育哲学社会科学研究进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体育社会科学方法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我国“三大球”管理体制机制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我国大型综合性运动会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体育法制建设与行业作风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中国体育国际话语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老年人体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残疾人体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区域文化与民族传统体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民族传统体育国际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体育传播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完善全民健身活动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情境下的管理理论创新与学科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1</w:t>
      </w:r>
      <w:r>
        <w:rPr>
          <w:rFonts w:ascii="仿宋_GB2312" w:hAnsi="仿宋_GB2312" w:cs="宋体;SimSun" w:eastAsia="仿宋_GB2312"/>
          <w:sz w:val="32"/>
          <w:szCs w:val="32"/>
        </w:rPr>
        <w:t>世纪管理理论重要进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比较管理理论与跨文化管理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基于优秀文化的企业管理模式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文化产品评价和激励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公共文化服务指标体系和绩效考核办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特色文化城市的国际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组织管理理论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文化技术创新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企业理论发展与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文化消费商业模式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文化创意人才队伍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国外文化创新成果典型案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商务诚信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中国古代商业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管理活动中主客体互动行为的复杂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国际视野下的中国管理学研究方法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中国管理学教育改革与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后金融危机时代公司治理理论创新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国跨国公司成长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企业社会责任评价与推进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农村和中西部地区县级文化设施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中国企业战略转型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国有企业跨国投资与政府监管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小企业融资环境改善与小企业财务战略选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企业供应链理论与实践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企业知识资本理论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网络新技术新业态发展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企业投资者保护与财务控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企业劳动关系与管理民主化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快速工业化进程中企业安全生产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低碳经济下中国企业管理变革与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我国企业推广先进质量管理方法的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国际化环境下会计准则建设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企业技术创新、管理创新与制度创新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中国企业从模仿性到自主性创新转型路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信息化时代企业营销管理理论与方法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当代中国公共管理理论的探索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中国居民幸福指数构建与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中国地方政府债务与融资平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政府信息公开机制与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基本公共服务均等化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加强和完善流动人口服务和管理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建立多元化保障性住房供应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公共部门的绩效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电子政务效率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我国学校制度改革与学校管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国家社会科学基金绩效评价系统与数据库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哲学社会科学创新中的科研组织管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科研管理中课题制相关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我国医院制度改革与医院管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我国创新创业人才队伍建设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主要发达国家人才发展战略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快速城市化进程中的城市公共安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世界各国质量安全监管制度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减灾防灾能力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重大公共安全事故应急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中国城市化、工业化和农业现代化快速推进背景下的水资源保障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国防人力资源配置理论及应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中国环境质量综合评价指数及相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我国建设低碳城市的标准体系及政策保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我国矿产资源开发生态环境影响及治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我国金属矿产资源安全保障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我国宏观经济管理机制完善与宏观经济调控手段选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国际金融危机前景与我国宏观经济管理应对策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财政体制改革滞后风险分析与我国财政管理体制完善建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各国应对国际金融危机的宏观经济政策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8.</w:t>
      </w:r>
      <w:r>
        <w:rPr>
          <w:rFonts w:ascii="仿宋_GB2312" w:hAnsi="仿宋_GB2312" w:cs="宋体;SimSun" w:eastAsia="仿宋_GB2312"/>
          <w:sz w:val="32"/>
          <w:szCs w:val="32"/>
        </w:rPr>
        <w:t>我国市场经济体制完善与加快垄断行业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深化收入分配体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社会主义市场体系建设与市场秩序规范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中国工业化进程与三次产业协调发展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中国城市化进程与区域协调发展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战略性新兴产业发展与经济发展方式转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新形势下我国劳动力供给和就业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人口老龄化与养老产业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城市交通发展战略及体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7.</w:t>
      </w:r>
      <w:r>
        <w:rPr>
          <w:rFonts w:ascii="仿宋_GB2312" w:hAnsi="仿宋_GB2312" w:cs="宋体;SimSun" w:eastAsia="仿宋_GB2312"/>
          <w:sz w:val="32"/>
          <w:szCs w:val="32"/>
        </w:rPr>
        <w:t>我国交通运输业的协调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8.</w:t>
      </w:r>
      <w:r>
        <w:rPr>
          <w:rFonts w:ascii="仿宋_GB2312" w:hAnsi="仿宋_GB2312" w:cs="宋体;SimSun" w:eastAsia="仿宋_GB2312"/>
          <w:sz w:val="32"/>
          <w:szCs w:val="32"/>
        </w:rPr>
        <w:t>铁路管理体制改革与铁路发展方式转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9.</w:t>
      </w:r>
      <w:r>
        <w:rPr>
          <w:rFonts w:ascii="仿宋_GB2312" w:hAnsi="仿宋_GB2312" w:cs="宋体;SimSun" w:eastAsia="仿宋_GB2312"/>
          <w:sz w:val="32"/>
          <w:szCs w:val="32"/>
        </w:rPr>
        <w:t>我国民间借贷相关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0.</w:t>
      </w:r>
      <w:r>
        <w:rPr>
          <w:rFonts w:ascii="仿宋_GB2312" w:hAnsi="仿宋_GB2312" w:cs="宋体;SimSun" w:eastAsia="仿宋_GB2312"/>
          <w:sz w:val="32"/>
          <w:szCs w:val="32"/>
        </w:rPr>
        <w:t>中国城市居民家庭金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1.</w:t>
      </w:r>
      <w:r>
        <w:rPr>
          <w:rFonts w:ascii="仿宋_GB2312" w:hAnsi="仿宋_GB2312" w:cs="宋体;SimSun" w:eastAsia="仿宋_GB2312"/>
          <w:sz w:val="32"/>
          <w:szCs w:val="32"/>
        </w:rPr>
        <w:t>通货膨胀与预期管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2.</w:t>
      </w:r>
      <w:r>
        <w:rPr>
          <w:rFonts w:ascii="仿宋_GB2312" w:hAnsi="仿宋_GB2312" w:cs="宋体;SimSun" w:eastAsia="仿宋_GB2312"/>
          <w:sz w:val="32"/>
          <w:szCs w:val="32"/>
        </w:rPr>
        <w:t>社会保险基金风险防控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3.</w:t>
      </w:r>
      <w:r>
        <w:rPr>
          <w:rFonts w:ascii="仿宋_GB2312" w:hAnsi="仿宋_GB2312" w:cs="宋体;SimSun" w:eastAsia="仿宋_GB2312"/>
          <w:sz w:val="32"/>
          <w:szCs w:val="32"/>
        </w:rPr>
        <w:t>电子商务服务业发展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4.</w:t>
      </w:r>
      <w:r>
        <w:rPr>
          <w:rFonts w:ascii="仿宋_GB2312" w:hAnsi="仿宋_GB2312" w:cs="宋体;SimSun" w:eastAsia="仿宋_GB2312"/>
          <w:sz w:val="32"/>
          <w:szCs w:val="32"/>
        </w:rPr>
        <w:t>知识产权服务业发展战略选择及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5.</w:t>
      </w:r>
      <w:r>
        <w:rPr>
          <w:rFonts w:ascii="仿宋_GB2312" w:hAnsi="仿宋_GB2312" w:cs="宋体;SimSun" w:eastAsia="仿宋_GB2312"/>
          <w:sz w:val="32"/>
          <w:szCs w:val="32"/>
        </w:rPr>
        <w:t>物联网服务新业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6.</w:t>
      </w:r>
      <w:r>
        <w:rPr>
          <w:rFonts w:ascii="仿宋_GB2312" w:hAnsi="仿宋_GB2312" w:cs="宋体;SimSun" w:eastAsia="仿宋_GB2312"/>
          <w:sz w:val="32"/>
          <w:szCs w:val="32"/>
        </w:rPr>
        <w:t>我国现代科技金融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7.</w:t>
      </w:r>
      <w:r>
        <w:rPr>
          <w:rFonts w:ascii="仿宋_GB2312" w:hAnsi="仿宋_GB2312" w:cs="宋体;SimSun" w:eastAsia="仿宋_GB2312"/>
          <w:sz w:val="32"/>
          <w:szCs w:val="32"/>
        </w:rPr>
        <w:t>社会保障性住房建设及融资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8.</w:t>
      </w:r>
      <w:r>
        <w:rPr>
          <w:rFonts w:ascii="仿宋_GB2312" w:hAnsi="仿宋_GB2312" w:cs="宋体;SimSun" w:eastAsia="仿宋_GB2312"/>
          <w:sz w:val="32"/>
          <w:szCs w:val="32"/>
        </w:rPr>
        <w:t>粮食主产区农田水利基础设施建设管理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9.</w:t>
      </w:r>
      <w:r>
        <w:rPr>
          <w:rFonts w:ascii="仿宋_GB2312" w:hAnsi="仿宋_GB2312" w:cs="宋体;SimSun" w:eastAsia="仿宋_GB2312"/>
          <w:sz w:val="32"/>
          <w:szCs w:val="32"/>
        </w:rPr>
        <w:t>农村公共产品与服务供给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0.</w:t>
      </w:r>
      <w:r>
        <w:rPr>
          <w:rFonts w:ascii="仿宋_GB2312" w:hAnsi="仿宋_GB2312" w:cs="宋体;SimSun" w:eastAsia="仿宋_GB2312"/>
          <w:sz w:val="32"/>
          <w:szCs w:val="32"/>
        </w:rPr>
        <w:t>农民专业合作经济组织与农业社会化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1.</w:t>
      </w:r>
      <w:r>
        <w:rPr>
          <w:rFonts w:ascii="仿宋_GB2312" w:hAnsi="仿宋_GB2312" w:cs="宋体;SimSun" w:eastAsia="仿宋_GB2312"/>
          <w:sz w:val="32"/>
          <w:szCs w:val="32"/>
        </w:rPr>
        <w:t>气候框架公约下我国农业碳减排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2.</w:t>
      </w:r>
      <w:r>
        <w:rPr>
          <w:rFonts w:ascii="仿宋_GB2312" w:hAnsi="仿宋_GB2312" w:cs="宋体;SimSun" w:eastAsia="仿宋_GB2312"/>
          <w:sz w:val="32"/>
          <w:szCs w:val="32"/>
        </w:rPr>
        <w:t>中国国有事业单位改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3.</w:t>
      </w:r>
      <w:r>
        <w:rPr>
          <w:rFonts w:ascii="仿宋_GB2312" w:hAnsi="仿宋_GB2312" w:cs="宋体;SimSun" w:eastAsia="仿宋_GB2312"/>
          <w:sz w:val="32"/>
          <w:szCs w:val="32"/>
        </w:rPr>
        <w:t>中国非营利组织的治理结构和规制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4.</w:t>
      </w:r>
      <w:r>
        <w:rPr>
          <w:rFonts w:ascii="仿宋_GB2312" w:hAnsi="仿宋_GB2312" w:cs="宋体;SimSun" w:eastAsia="仿宋_GB2312"/>
          <w:sz w:val="32"/>
          <w:szCs w:val="32"/>
        </w:rPr>
        <w:t>城乡一体化进程中的农村社会管理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5.</w:t>
      </w:r>
      <w:r>
        <w:rPr>
          <w:rFonts w:ascii="仿宋_GB2312" w:hAnsi="仿宋_GB2312" w:cs="宋体;SimSun" w:eastAsia="仿宋_GB2312"/>
          <w:sz w:val="32"/>
          <w:szCs w:val="32"/>
        </w:rPr>
        <w:t>进城农民工社会管理体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6.</w:t>
      </w:r>
      <w:r>
        <w:rPr>
          <w:rFonts w:ascii="仿宋_GB2312" w:hAnsi="仿宋_GB2312" w:cs="宋体;SimSun" w:eastAsia="仿宋_GB2312"/>
          <w:sz w:val="32"/>
          <w:szCs w:val="32"/>
        </w:rPr>
        <w:t>道家社会管理思想及其现代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7.</w:t>
      </w:r>
      <w:r>
        <w:rPr>
          <w:rFonts w:ascii="仿宋_GB2312" w:hAnsi="仿宋_GB2312" w:cs="宋体;SimSun" w:eastAsia="仿宋_GB2312"/>
          <w:sz w:val="32"/>
          <w:szCs w:val="32"/>
        </w:rPr>
        <w:t>非营利组织与社会服务事业的发展问题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8.</w:t>
      </w:r>
      <w:r>
        <w:rPr>
          <w:rFonts w:ascii="仿宋_GB2312" w:hAnsi="仿宋_GB2312" w:cs="宋体;SimSun" w:eastAsia="仿宋_GB2312"/>
          <w:sz w:val="32"/>
          <w:szCs w:val="32"/>
        </w:rPr>
        <w:t>新媒体环境下的电子化社会管理问题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6:05:00Z</dcterms:created>
  <dc:creator>MC SYSTEM</dc:creator>
  <dc:description/>
  <cp:keywords/>
  <dc:language>en-US</dc:language>
  <cp:lastModifiedBy>新电脑公司技术</cp:lastModifiedBy>
  <dcterms:modified xsi:type="dcterms:W3CDTF">2011-12-30T06:05:00Z</dcterms:modified>
  <cp:revision>2</cp:revision>
  <dc:subject/>
  <dc:title>马克思主义•科学社会主义</dc:title>
</cp:coreProperties>
</file>